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на заседании педагогического совета. Протокол №   1  от 29.08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" w:after="2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24" w:after="2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КОУ «Медвежьегорская </w:t>
            </w:r>
          </w:p>
          <w:p>
            <w:pPr>
              <w:pStyle w:val="Normal"/>
              <w:spacing w:before="24" w:after="2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»  Приказ № 59 от 01.09.2014</w:t>
            </w:r>
          </w:p>
          <w:p>
            <w:pPr>
              <w:pStyle w:val="Normal"/>
              <w:spacing w:before="24" w:after="2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Т.И.Каштано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лектронном обучении, использовании дистанционных образовательных</w:t>
      </w:r>
    </w:p>
    <w:p>
      <w:pPr>
        <w:pStyle w:val="Style19"/>
        <w:ind w:left="-30" w:firstLine="283"/>
        <w:jc w:val="center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 xml:space="preserve">технологий в образовательном процессе, в </w:t>
      </w:r>
      <w:r>
        <w:rPr>
          <w:b/>
          <w:szCs w:val="24"/>
          <w:lang w:eastAsia="ru-RU"/>
        </w:rPr>
        <w:t>том числе для обучении детей</w:t>
      </w:r>
    </w:p>
    <w:p>
      <w:pPr>
        <w:pStyle w:val="Style19"/>
        <w:ind w:left="-30" w:firstLine="283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с ограниченными возможностями здоровья (ОВЗ)</w:t>
      </w:r>
    </w:p>
    <w:p>
      <w:pPr>
        <w:pStyle w:val="Style19"/>
        <w:ind w:left="-30" w:firstLine="283"/>
        <w:jc w:val="center"/>
        <w:rPr>
          <w:szCs w:val="24"/>
          <w:lang w:eastAsia="ru-RU"/>
        </w:rPr>
      </w:pPr>
      <w:r>
        <w:rPr>
          <w:b/>
          <w:szCs w:val="24"/>
          <w:lang w:eastAsia="ru-RU"/>
        </w:rPr>
        <w:t>в МКОУ «Медвежьегор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м MОиН РФ от 10.12.2012 г. №07-832 «Методические рекомендации по организации обучения на дому детей-инвалидов с использованием дистанционных образовательных технологий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социальной защите инвалидов в РФ» от 02.07. 2013 г. №185-ФЗ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риказом Министерства образования и науки РФ №137 от 06.05.05 «Об использовании дистанционных образовательных технологий»;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Уставом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дистанционного обучения (ДО) разных категорий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бразовательным программам предметов учебного плана, а так же по  дополнительным образовательным программам, курсам, модулям для расширения и углубления зн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ольных детей на дому, в том числе  с ОВЗ, которые по состоянию здоровья временно или постоянно не могут посещать образовательные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кстренных ситуациях (карантин, отмена занятий по метеорологическим условиям и др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щих на занятиях в школе по уважительной причине (выезд на спортивные соревнования, творческие конкурсы, фестивали, по семейным обстоятельствам по заявлению родителей по согласованию с администрацией школ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истанционными образовательными технология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Т) понимаются образовательные технологии, реализуемые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информационных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возможности самостоятельной работы по освоению изучаемого учебного материала, а также оценку их знаний и навыков, полученных в процессе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ибкость, модульность, параллельность, дальнодействие, асинхронность, охват,  НИТ (Новые информационные технолог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ла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применения ДОТ как важной составляющей в системе беспрерывного образования являются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овышение качества образования учащихся в соответствии с их интересами, способностями, потребностями, состоянием здоровья; создание условий для более полного удовлетворения потребностей учащихся в области образова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lang w:eastAsia="ar-SA"/>
        </w:rPr>
        <w:t xml:space="preserve">предоставление обучающимся, </w:t>
      </w:r>
      <w:r>
        <w:rPr/>
        <w:t xml:space="preserve">которые временно или постоянно не могут обучаться в образовательном учреждении  (выезд на соревнования, конкурсы и др., состояние здоровья, учащиеся с ограниченными возможностями здоровья),  </w:t>
      </w:r>
      <w:r>
        <w:rPr>
          <w:lang w:eastAsia="ar-SA"/>
        </w:rPr>
        <w:t xml:space="preserve">возможности </w:t>
      </w:r>
      <w:r>
        <w:rPr/>
        <w:t xml:space="preserve">освоения образовательных программ в рамках федерального государственного образовательного стандарта </w:t>
      </w:r>
      <w:r>
        <w:rPr>
          <w:lang w:eastAsia="ar-SA"/>
        </w:rPr>
        <w:t>непосредственно по месту жительства обучающегося или его временного пребывания (нахожде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пользование дистанционного обучения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  повышение эффектив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учебной деятельности учащих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рганизации учебного проце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использования учебных помещений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eastAsia="ar-SA"/>
        </w:rPr>
        <w:t>б)  повышение доступа к качественному образованию, обеспечение возможности изучать выбранные учащимся общеобразовательны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менения ДО являются: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n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lin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уроки);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2.</w:t>
      </w:r>
      <w:r>
        <w:rPr>
          <w:rFonts w:cs="Times New Roman" w:ascii="Times New Roman" w:hAnsi="Times New Roman"/>
          <w:sz w:val="24"/>
          <w:szCs w:val="24"/>
          <w:lang w:eastAsia="ar-SA"/>
        </w:rPr>
        <w:t> 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3.</w:t>
      </w:r>
      <w:r>
        <w:rPr>
          <w:rFonts w:cs="Times New Roman" w:ascii="Times New Roman" w:hAnsi="Times New Roman"/>
          <w:sz w:val="24"/>
          <w:szCs w:val="24"/>
          <w:lang w:eastAsia="ar-SA"/>
        </w:rPr>
        <w:t> 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4.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tabs>
          <w:tab w:val="clear" w:pos="708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6.5.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цип оперативности и объективности оценивания учебных достижений учащихся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lang w:eastAsia="ar-SA"/>
        </w:rPr>
        <w:t>1.7.</w:t>
      </w:r>
      <w:r>
        <w:rPr/>
        <w:t xml:space="preserve"> Формы ДОТ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истанционные конкурс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олимпиад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истанционное обучение в Интернете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идеоконферен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интернет-уроки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ервисы Дневника.ру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надомное обучение с дистанционной поддержкой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ебинар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en-US"/>
        </w:rPr>
        <w:t>skype</w:t>
      </w:r>
      <w:r>
        <w:rPr/>
        <w:t xml:space="preserve">-общение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лачные сервисы и т.д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обучающихся, родителей (законными представителями). Для учащихся с ограниченными возможностями использование дистанционных технологий улучшает как условия обучения, так и качество жизни в целом.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  <w:tab w:val="left" w:pos="2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</w:t>
      </w:r>
      <w:r>
        <w:rPr/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станционная форма обучения может реализовываться комплексно с традиционной, семейной и другими, предусмотренными Федеральным законом от 29.12.2012г. №273-ФЗ "Об образовании в Российской Федерации" формами его получения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изация процесса использования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истанционных образовательных технологий в шко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обучение в дистанционной форме осуществляется как по отдельным предметам так и элективным курсам, включенным в учебный план шко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Формы ДОТ, используемые в образовательном процессе учителя-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учащихся может включать следующие организационные формы (элементы) дистанционного обучения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тестирование при помощи ИКТ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/>
      </w:pPr>
      <w:r>
        <w:rPr>
          <w:b/>
          <w:kern w:val="0"/>
          <w:sz w:val="24"/>
        </w:rPr>
        <w:t>2.3.</w:t>
      </w:r>
      <w:r>
        <w:rPr>
          <w:kern w:val="0"/>
          <w:sz w:val="24"/>
        </w:rPr>
        <w:t xml:space="preserve"> В период длительной болезни учащийся имеет возможность получать консультации преподавателя по соответствующей дисциплине через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другие Интернет-ресурсы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sz w:val="24"/>
        </w:rPr>
      </w:pPr>
      <w:r>
        <w:rPr>
          <w:b/>
          <w:kern w:val="0"/>
          <w:sz w:val="24"/>
        </w:rPr>
        <w:t>2.4.</w:t>
      </w:r>
      <w:r>
        <w:rPr>
          <w:kern w:val="0"/>
          <w:sz w:val="24"/>
        </w:rPr>
        <w:t xml:space="preserve"> Заместитель директора по УВР контролирует процесс использования дистанционных образовательных технологий в школе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средств фонда оплаты труда 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 обучения учащихся (за ведение инновационной деятельност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Техническое обеспечение использования дистанционных образовательных технологий в школе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/>
      </w:pPr>
      <w:r>
        <w:rPr>
          <w:b/>
          <w:kern w:val="0"/>
          <w:sz w:val="24"/>
        </w:rPr>
        <w:t>3.1</w:t>
      </w:r>
      <w:r>
        <w:rPr>
          <w:kern w:val="0"/>
          <w:sz w:val="24"/>
        </w:rPr>
        <w:t xml:space="preserve"> Учебный процесс с использованием ДОТ в школе обеспечивается следующими техническими средствам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web-камерами, микрофонами и звукоусилительной и проекционной аппаратурой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/>
      </w:pPr>
      <w:r>
        <w:rPr>
          <w:b/>
          <w:kern w:val="0"/>
          <w:sz w:val="24"/>
        </w:rPr>
        <w:t>3.2.</w:t>
      </w:r>
      <w:r>
        <w:rPr>
          <w:kern w:val="0"/>
          <w:sz w:val="24"/>
        </w:rPr>
        <w:t xml:space="preserve">Учащимся для технического обеспечения образовательного процесса с использованием ДОТ в период длительной болезни или для обучения на дому необходимо иметь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jc w:val="center"/>
        <w:rPr/>
      </w:pPr>
      <w:r>
        <w:rPr>
          <w:b/>
          <w:bCs/>
        </w:rPr>
        <w:t>4. Права школы в рамках предоставления учащимся обучения в форме дистанционного образования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>4.1.</w:t>
      </w:r>
      <w:r>
        <w:rPr/>
        <w:t>Школа имеет право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Федеральный закон от 29.12.2012г. №273-ФЗ "Об образовании в Российской Федерации"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учащих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п</w:t>
      </w:r>
      <w:r>
        <w:rPr>
          <w:bCs/>
        </w:rPr>
        <w:t>ри необходимости в Положение внести изменения, дополнения, подлежащие аналогичной процедуре приятия, утверж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456E48"/>
      <w:sz w:val="38"/>
      <w:szCs w:val="3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color w:val="456E48"/>
      <w:sz w:val="38"/>
      <w:szCs w:val="38"/>
    </w:rPr>
  </w:style>
  <w:style w:type="character" w:styleId="Artpostheader">
    <w:name w:val="art-posthead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4:00Z</dcterms:created>
  <dc:creator>Пользователь</dc:creator>
  <dc:description/>
  <cp:keywords/>
  <dc:language>en-US</dc:language>
  <cp:lastModifiedBy>HP</cp:lastModifiedBy>
  <cp:lastPrinted>2016-02-10T12:53:00Z</cp:lastPrinted>
  <dcterms:modified xsi:type="dcterms:W3CDTF">2016-05-11T07:09:00Z</dcterms:modified>
  <cp:revision>6</cp:revision>
  <dc:subject/>
  <dc:title/>
</cp:coreProperties>
</file>