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ОСТАВЛЕНИЯ ОТЧЕТНОЙ ИНФОРМАЦИИ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ыполнении плана мероприятий по реализации Стратегии развития воспитания в Российской Федерации на период до 2025 года в Республике Карелия на 2016-2020 годы, утвержденного распоряжением Правительства Республики Карелия от 31 октября 2016 года № 834р-П</w:t>
      </w:r>
      <w:r>
        <w:rPr>
          <w:b/>
          <w:sz w:val="28"/>
          <w:szCs w:val="28"/>
        </w:rPr>
        <w:t xml:space="preserve">,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и 2017 года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от МКОУ «Медвежьегорская СОШ№1»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351"/>
        <w:gridCol w:w="1980"/>
        <w:gridCol w:w="3843"/>
        <w:gridCol w:w="4077"/>
        <w:gridCol w:w="2340"/>
      </w:tblGrid>
      <w:tr>
        <w:trPr>
          <w:trHeight w:val="18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в соответствии с планом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торы, участники мероприятия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одержание (краткое описание) мероприятия с указанием уровня мероприятия (</w:t>
            </w:r>
            <w:r>
              <w:rPr>
                <w:i/>
                <w:sz w:val="22"/>
                <w:szCs w:val="22"/>
                <w:lang w:eastAsia="ar-SA"/>
              </w:rPr>
              <w:t>всероссийский, межрегиональный, региональный, муниципальный, школьный</w:t>
            </w:r>
            <w:r>
              <w:rPr>
                <w:sz w:val="22"/>
                <w:szCs w:val="22"/>
                <w:lang w:eastAsia="ar-SA"/>
              </w:rPr>
              <w:t>), даты и сроков провед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ультаты реализации мероприятия с указанием количественных и качественных показателей (количество участников, количество мероприятий и т.д.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сылка на сайт, представляющий официальную информацию о проведенном мероприятии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708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. Совершенствование нормативного правового регулирования в сфере воспитания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ка предложений о внесении изменений в федеральные и региональные нормативные правовые акты по результатам анализа нормативных правовых актов, регулирующих сферу воспитания в Российской Федер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59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I. Совершенствование организационно-управленческих механизмов в сфере воспитания, включая совершенствование системы профессиональной ориентации, трудового воспитания и общественно полезной деятельност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right="-491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детских фестивалей, конкурсов, соревнований и иных мероприятий, направленных на воспитание (гражданское, патриотическое, духовно-нравственное, физическое, трудовое, экологическое) и приобщение детей к культурному наслед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ДШ Росс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о Всероссийском космическом фестивале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конкурс был представлен проект по безопасност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шков Егор стал победителем Всероссийского конкурса проектов и стал участником Космического фестиваля на Байкон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531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, РД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воскресный день в школе прошла акция «Свеча Памяти. Беслан», в которой приняли участие активисты РДШ и волонтеры школы. С ребятами была проведена беседа о трагических событиях в школе г. Беслан, где погибло 333 человека, в том числе 186 детей.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и акции зажгли свечи памяти и почтили минутой молчания погибших детей, учителей и сотрудников правоохранительных органов и спецслужб, отдавших свои жизни при исполнении служебного долга. В школе оформили информационный стенд "Когда мы едины, мы непобедимы". 4-6 сентября во всех классах будут проведены классные часы, посвященные дню солидарности борьбы с террориз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578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спубликанская акция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лонтеры Медвежьегорской СОШ№1 приняли участие в Республиканской экологической акции "Чистое Онего". Радостно, что на субботник пришли представители 3в, 5а, 7а, 7б, 7в, 8в, 9в, 10а, 10б, 11 классов. Поддержать акцию и помочь ребятам пришли и взрослые: представитель городской администрации Глушнева Н. П., заместитель директора по воспитательной работе Кузьмина М.В., классный руководитель 6в класса Голубева Е. С. и мама Голубевой Илоны - Наталья Сергеевна.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оружившись граблями, перчатками и пакетами, в течение двух часов наши ребята и взрослые убирали и выносили с территории прибрежной зоны пластиковые и стеклянные бутылки, бумагу, золу и прочий мусор, оставленный нерадивыми отдыхающими после летнего отдыха. Участвуя в акции, мы хотим призвать всех жителей нашего города бережно относится к природе и не мусор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ая акция, активисты рдш школ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2 сентября в школе прошла игра по станциям "Вместе ЯРЧЕ". Дала старт игре и зарядила всех позитивом Старшова Оксана, уполномоченная по правам ребенка РК. В Игре приняли участие команды 5-7 классов. Подготовили и провели игру волонтеры школы 11 класса и активисты РДШ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и игры побывали на станциях: "экологическая", "танцевальная", "безопасная", "спортивная", "туристическая", "игровая", "медицинская", "велофигуры", "светлячок". Игра получилась интересной и познавательной. В каждой параллели были свои победители, но мы считаем, что победили все, так как все были едины, помогали друг друг и с пользой провели свободное время. ВМЕСТЕ ЯРЧЕ было играть в команде! ВМЕСТЕ ЯРЧЕ было проводить командную игру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23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 уровень, РД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5 - 26 сентября в Санкт-Петербурге прошел  Всероссийский молодежный экологический РДШ-форум,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арелию представляли команда четыре  школьницы. Радостно, что в состав команды вошла наша Мокерова Дарья, учащаяся 11а класса, волонтер школы и активная участница интересных дел по линии РДШ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32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34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 уровень, музей, библиоте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4 сентября центральная городская библиотека им. Федосовой совместно с краеведческим музеем провели вечер памяти «Первая партизанская: последний поход». 75 лет назад завершился летний поход Первой партизанской бригады Карельского фронта, длившийся 57 долгих дней. Этот поход называли самым трагическим, страшным, беспощадным по количеству потерь и при этом легендарным, героическим по силе мужества людей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ники нашей школы Калинин В., Галашев С., Мельников Ю., Фокин А. (8б класс), Лошкина К. (9а класс), Татунова А., Варшукова В. (8в класс) приняли активное участие в мероприятии. Ничто не забыто, никто не забыт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30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кция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Школьный отряд юных инспекторов дорожного движения из ребят 4 в класса под руководством учителя Павловой Т.С. провели акцию "Засветись!". Ребята напомнили водителям и пешеходам о правилах перехода проезжей части, о правилах проезда зоны пешеходного перехода, об использовании светоотражающих элементов на одежде и сумках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ные инспектора изготовили своими руками светоотражающие фликеры - звездочки и дарили их пешеходам. Будьте осторожны и заметны на дорогах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36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 уровень, РД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Московской области прошел  Всероссийский военно-патриотический слёт Российского движения школьников. </w:t>
              <w:b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Республику Карелия представляли  трое учащихся. Нам радостно, что в команде слета был  наш ученик 10б класса КАРПИН ИЛЬЯ!!!! Что же было на слете? Три ярких и незабываемых дня, где прошли: </w:t>
              <w:br/>
            </w:r>
            <w:r>
              <w:rPr>
                <w:sz w:val="22"/>
                <w:szCs w:val="22"/>
                <w:lang w:eastAsia="ar-SA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ar-SA"/>
              </w:rPr>
              <w:t>знакомство с основными поднаправлениями работы военно-патриотического направления РДШ</w:t>
              <w:br/>
            </w:r>
            <w:r>
              <w:rPr>
                <w:sz w:val="22"/>
                <w:szCs w:val="22"/>
                <w:lang w:eastAsia="ar-SA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ar-SA"/>
              </w:rPr>
              <w:t>мастер-классы по организации мероприятий</w:t>
              <w:br/>
            </w:r>
            <w:r>
              <w:rPr>
                <w:sz w:val="22"/>
                <w:szCs w:val="22"/>
                <w:lang w:eastAsia="ar-SA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ar-SA"/>
              </w:rPr>
              <w:t>тематические занятия по патриотике</w:t>
              <w:br/>
            </w:r>
            <w:r>
              <w:rPr>
                <w:sz w:val="22"/>
                <w:szCs w:val="22"/>
                <w:lang w:eastAsia="ar-SA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ar-SA"/>
              </w:rPr>
              <w:t>встречи с Олимпийскими чемпионами и Героям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39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42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, активисты РДШ школ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8 сентября в нашей школе прошел фестиваль "РДШ собирает друзей РДШ внесло в нашу жизнь яркие и незабываемые события, которыми мы гордимся: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победа в республиканском конкурсе "Гиперборейский снежок" - 3в класс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обеда в республиканском конкурсе "Волонтер года" ( Сташков Е., Анхимова П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обеда в региональном и Всероссийском конкурсе "Сделаем вместе" (Анхимова П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победа во Всероссийском субботнике "Зеленая весна - 2017"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участие во Всероссийском Форуме юных экологов в Москве (Синявина М., Никкина С., Исаков К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участие во Всероссийском космическом фестивале на Байконуре (Сташков Е,)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участие во Всероссийском молодежном эко-форуме в Санкт- Петербурге (Мокерова Д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участие во Всероссийском военно-патриотическом слете в Москве (Карпин И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ы считаем, что РДШ - это нужное и позитивное дело для развития и воспитания школьников! Нам бы очень хотелось, чтобы в нашем городе и районе было больше ребят в РДШ!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фестивале приняли участие команды школ города, п. Пиндуши и региональный координатор РДШ в Карелии Колеченок Е.Н. с партнерами, которые провели для ребят интересные и познавательные мастер-классы. Активисты РДШ представили свою работу по всем четырем направлениям и поделились самыми важными моментами за прошедший год. Надо сказать, что включение нашей школы в РДШ вызывает заинтересованность ребят и вовлекает их в сплоченную команду, где каждый может проявить свои таланты и способ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41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ая акц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 сентября ученики нашей школы побывали на братском захоронении станции Масельская, где состоялся торжественный митинг и церемония захоронения останков 107 героев Великой Отечественной войны, найденных поисковиками "Масельская группа", "Карельский фронт", "Эстафета поколений" 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3"/>
                <w:szCs w:val="23"/>
              </w:rPr>
              <w:t>Поисковые отряды, ведя важную работу по поиску погибших советских воинов, сегодня испытали чувство высокого гражданского долга и торжества справедливости по отношению к тем, благодаря кому мы живем сегодня. Никто не забыт, ничто не забыто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47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ктивисты школы приняли участие во всероссийской акции «Молоды душой»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лено и размещено в сети  видео-поздравление для бабу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48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Школьная акция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0 сентября 2017г. на территории нашей школы прошла экологическая акция «Посади свой тюльпан», в которой активное участие приняли ученики 11а класса под руководством классного руководителя Малиновской М. В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кими цветами и красками заиграет школьная территория – увидим только весной, когда тюльпаны вырастут, окрепнут и зацветут! Ждем с нетерпением наступления весны 2018 года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52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ая акция, РД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Тепло, дружно, весело и по домашнему отпраздновала наша школа День учителя! Утреннее поздравление, сюрпризы, уроки с учителями -дублерами, встреча с ветеранами педагогического труда, праздничный концерт останутся надолго в памяти учителей, ребят и родителей. </w:t>
            </w:r>
            <w:r>
              <w:rPr>
                <w:color w:val="000000"/>
                <w:sz w:val="23"/>
                <w:szCs w:val="23"/>
              </w:rPr>
              <w:br/>
              <w:b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Учителя — дублеры рассуждают о дне самоуправления: 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«Даже не понимаю, как столько событий могло вместиться в один школьный день. Впервые я поняла, насколько поверхностны наши знания об учительских буднях» 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«Главное – мы попробовали свои силы. Проверили в себя и поняли, что действительно приятно дарить своё тепло и чувствовать взаимность, поняли, какой же всё-таки нелёгкий труд - делиться знаниями с детьми и вкладывать в работу всю душу!» 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  <w:shd w:fill="FFFFFF" w:val="clear"/>
              </w:rPr>
              <w:t>«Мы очень благодарны нашим учителям за доверие и помощь, выражаем им глубочайшее уважение и любовь»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54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российская акция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9 сентября день выдался солнечным, веселым и памятным. С большой радостью сообщаем, что на игре побывали многократные призеры Олимпийских игр в рамках спортивного фестиваля «Россия». В состав делегации были заслуженные мастера спорта: двукратные олимпийские чемпионки Татьяна Сарычева (волейбол) и Тамара Замотайлова (спортивная гимнастика); олимпийские чемпионки Елена Швайбович (баскетбол), Галина Куклева (биатлон), Елена Рузина (легкая атлетика); олимпийский чемпион Александр Краснов (велоспорт) и Борис Мельников (фехтование); трехкратный призер олимпийских игр Антонина Зеликович (академическая гребля); генерал-лейтенант запаса, руководитель патриотического направления, президент Межрегионального совета ветеранов «Во славу Родины!» Виктор Исайченков. Возглавила олимпийскую делегацию руководитель Всероссийской благотворительной программы «Олимпийские легенды – детям и молодежи России», президент Межрегионального общественного комитета ветеранов «Герои Отечества» Наталья Боярская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В спортивном зале школы прошла игра "Веселые старты". Подготовили ее педагоги физической культуры школы №1 для пятиклассников школ города. Встреча прошла в рамках акции «Кубок «Карелия. Воля к Победе!» Наши пятиклассники завоевали достойное 2 мест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знакомившись с именитыми спортсменами, и учащиеся, и педагоги испытывают чувство гордости и восхищения ветеранами отечественного спорта. С уверенностью можно сказать, что искра олимпийского движения зажглась в сердцах юных спортсменов города Медвежьегорска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62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йонный праздник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20 октября ученики нашей школы приняли участие в районном празднике "Болдинская осень"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дготовили ребят к участию учителя русского языка и литературы Шилова А. Л. и Личман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64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 праздни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Юные активисты РДШ из 4в класса приняли участие в празднике поэзии имени поэта Анатолия Родин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нтерес к творчеству А. Р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70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ий, «Ровесник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 профильном лагере «Гражданская республика» участвуют активисты со всех районов республики. Здесь собрались ребята, которые хотят узнать о структуре нашего государства и управлении подразделения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 лагере побывали старшеклассники Бусаров А., Дикевич В. И Фарзиев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73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российский уровень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Карельские школьницы Яна Саватькина (МОУ СОШ№20 г. Петрозаводск) и Полина Анхимова (МОУ СОШ№1 г. Медвежьегорск) стали лучшими эколидерами из более 8000 школьников в Карелии в рамках акции"Сделаем вместе"и получили в качестве приза путёвку в лучший детский лагерь страны-Артек!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 Артеке девочки представили Карелию своим авторским проектом "Леса России" , а также подарили координатору проекта "Экология России", депутату Госдумы Геннадию Онищенко легендарный карельский эпос Элиаса Лённрота "Калевал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80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Активисты РДШ Варшукова Виктория и Татунова Арина организовали и провели "Синичкин день" для детей, посещающих отделение помощи семье и детям.Игровая программа проходила в рамках Всероссийской эко - акции "Сделано с заботой" 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олонтеры школы через игры, загадки сумели вовлечь ребят в творческую деятельность и обращали внимание воспитанников на заботливое отношение к птицам.В этот день на территории Центра были укреплены на деревьях кормушки. Ребята наполнили пшеном, семечками птичью столовую. Мы призываем всех взрослых и детей заботиться о птицах, помочь им пережить холодное время года, регулярно подкармливать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81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 уровень, РД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едставители команды Российского движения школьников в Карелии - из Медвежьегорска,  Ладвы и  Петрозаводска приняли участие в круглом столе по обсуждению стратегии развития РД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Событие прошло в Санкт-Петербруге, в котором активное участие принял Сташков Его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86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ий уровен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8 ноября 2017 года в нашей школе прошел фестиваль "Искусство помогать". Добровольцы и педагоги юниорского союза "Дорога" представили свой опыт и продемонстрировали новые методики инклюзивного творчества, спорта, совместной деятельности во всех сферах жиз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 рамках фестиваля выступила театральная студия "Росток" (руководитель Начинова С.И.) по социальной адаптации особых детей через театральное творчество. В ходе мастер-класса театральной студии «Росток» участники фестиваля познакомились с секретами проведения занятий по театральному мастерству. В рамках фестиваля был представлен мастер-класс по адаптивному скалолазанию. В спортивном зале школы был установлен небольшой мобильный скалодром и проведено открытое занятие, в котором приняли участие дети с особенностями, родители, волонтеры, специалисты, педагоги. Никулина Н.В., руководитель студии для детей с аутизмом г. Петрозаводска «Творим вместе» провела занятие для педагогов и волонтеров о стратегиях поддержки детей с особенностями в развитии. Администрация школы выражает слова благодарности Начиновой С. И., Никулиной Н, В., Глушко А., Мурашко И. А., члену общешкольного родительского комитета, волонтерам, родителям и всем - всем, кто принял участие в фестивале. Это был настоящий УРОК ТОЛЕРАНТНОСТИ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87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 РД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Активисты РДШ 4в класса с классным руководителем Павловой Т.С. приняли участие в ДНЕ ЕДИНЫХ ДЕЙСТВИЙ и провели акцию по безопасности "День памяти жертв на дороге"!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2 юных волонтеров в очередной раз напомнили водителям и пешеходам о соблюдении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91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ий уровен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19 ноября для наших волонтеров выдался ярким и насыщенным. Мы были приглашены на презентацию опыта общественной организации "Преодоление", которая работает с инвалидами по психическому заболеванию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о вторую половину дня наши волонтеры побывали в ДК п. Повенец, где стали участниками тренинга по толерантности "Белая ворона". Ярким событие этого дня стал инклюзивный мюзикл-бал "Бременские музыкант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694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ьный уровень, активисты РД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24 ноября в школе прошел фестиваль "Мы шагаем по планете", посвященный 19 Всемирному фестивалю молодежи и студентов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Участниками необыкновенно яркого, красочного действа стали ученики 9-11 классов, их классные руководители, родители и педагоги. У каждого класса была возможность представить свой континент через песни, танцы, игры,рассказы. Наши старшеклассники на вечере продемонстрировали стремление к международному сотрудничеству и развитию молодежного движения. Выражаем слова благодарности всем участникам фестиваля за познавательное путешествие, отличное настроение и незабываемые впечатления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700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собое место, среди многочисленных праздников, отмечаемых в нашей стране, занимает - День матери. Это праздник, к которому никто не может остаться равнодушным, это праздник вечности: из поколения в поколение для каждого человека мама – самый главный человек жизни. В этот день хочется сказать слова благодарности всем Мамам, которые дарят детям любовь, добро, нежность и ласку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5 ноября в школе прошел праздник, посвященный международному Дню Матер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. Школьный зал был полон гостей, среди них - мамы, мамы мам (бабушки), ученики, учителя. Ведущие 7 «в» класса приветствовали всех гостей и поздравили с праздником. Им удалось создать в зале атмосферу доброжелательности и хорошего настроения. Обучающиеся школы подарили мамам замечательный концерт, который был наполнен нежными стихами, веселыми песнями, зажигательными танцами, показом мод и поучительными сценками! Концерт получился особым, действительно ярким и добр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702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ьный уровен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В нашей школе прошел праздник посвящения в первоклассники "Мы - первоклассники!" Кажется, совсем недавно для ребят 1а и1б классов прозвенел первый звонок, и вот уже третий месяц учебы завершается. Первоклассники подготовились к празднику: пришли нарядные, выучили стихи, песни, танцы и пригласили своих родителей на такое важное событие. И никак они не ожидали, что учить их хорошим манерам придут сказочные герои: Незнайка, Кнопочка, Старуха Шапокляк, Мудрая Сова. Очень важные советы дали они нашим первоклассникам!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Активисты РДШ 5б класса подготовили для ребят веселую зарядку. Инспектор ГИБДД Сырица Е.М. поблагодарила учителей и родителей за уроки безопасности, обратила внимание взрослых и детей на соблюдение ПДД и вручила первоклассникам Удостоверения юного пешехода. ! Праздник удался на славу, ребята справились со всеми заданиями и дружно дали клятву уче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706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ая акция , фонд «Материнское сердце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Собирая и сдавая пластиковые крышечки, мы сохраняем природу, делаем наш город чище, а также помогаем детям-сиротам, детям, оставшимся без попечения родителей и семьям с детьми, находящихся в трудной жизненной ситуации в Карели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Ученики нашей школы приняли активное участие в эко-акции "С миру по крышечке" и собрали 6867 крышечек. Собранные крышки будут сданы на переработку, а средства, полученные от сдачи, компания-переработчик Юви-Птз перечислит в Благотворительный фонд «Материнское сердц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707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акция РД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1 декабря в нашей школе для обучающихся 9-11 классов прошел «День единых действий ", приуроченный к всемирному дню борьбы со СПИДом. Мы выбираем ЗДОРОВЬЕ!!!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ля старшеклассников были подготовлены видеоролики и классные часы по профилактике негативных я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708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ая акц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Тунанян Карина, учащаяся 11 класса, активистка РДШ, волонтер нашей школы удостоена общественного знака признания "Помогаю по-доброму".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711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ий уровен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120 добровольцев из 11 районов Карелии собрались на 10 юбилейном республиканском форуме "PRO-Добро", чтобы обсудить вопросы развития добровольчества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В молодежном форуме приняли участие волонтеры нашей школы, активисты РДШ Сташков Егор, Тунанян Карина и социальный педагог Кузьмина Т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715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ая иг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2 декабря в нашей школе прошла районная игра "Основной Закон", посвященная Дню Конституции РФ . Игра прошла в форме аукциона, на которой встретились три команды городских школ и Пиндушской СОШ. </w:t>
              <w:b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аршеклассники играли с большим удовольствием и азартом. Всем хотелось заработать за правильный ответ побольше денег - карху . Игра была наполнена знаниями Основного Закона, командным духом, денежным местным эквивалентом и азартом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eastAsia="ar-SA"/>
                </w:rPr>
                <w:t>https://vk.com/medvedsosh1?w=wall-1835532_2722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нский уровен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Анхимова Полина стала победителем конкурса среди молодежи Республики Карелия на присуждение нагрудного знака отличия «Молодец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hyperlink r:id="rId39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vk.com/medvedsosh1?w=wall-1835532_2727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-49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кольны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55" w:firstLine="55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7 декабря в школе прошла конференция проектных и исследовательских работ. </w:t>
              <w:br/>
              <w:t xml:space="preserve">Участники школьной конференции проектных и следовательских работ «Ломоносовские чтения» защищали свои работы </w:t>
              <w:b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се участники и руководители исследовательских работ были награждены грамотами. Подготовили и провели конференцию педагоги Коханович С.А., Дерюгина Е. А. </w:t>
              <w:br/>
              <w:t>Конференция "Ломоносовские чтения" способствует развитию важного качества – стремления к успеху, когда участники конференции получают именно то, что хотят – раскрыть свой потенциал, природный талант, развить тягу к науке и творчест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hyperlink r:id="rId40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://medvedsosh1.narod.ru/news/lomonosovskie_chtenija_2017/2017-12-13-264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not1">
    <w:name w:val="annot1"/>
    <w:qFormat/>
    <w:rPr>
      <w:rFonts w:cs="Times New Roman"/>
      <w:i/>
      <w:iCs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qFormat/>
    <w:rPr/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edvedsosh1?w=wall-1835532_2531" TargetMode="External"/><Relationship Id="rId3" Type="http://schemas.openxmlformats.org/officeDocument/2006/relationships/hyperlink" Target="https://vk.com/medvedsosh1?w=wall-1835532_2578" TargetMode="External"/><Relationship Id="rId4" Type="http://schemas.openxmlformats.org/officeDocument/2006/relationships/hyperlink" Target="https://vk.com/medvedsosh1" TargetMode="External"/><Relationship Id="rId5" Type="http://schemas.openxmlformats.org/officeDocument/2006/relationships/hyperlink" Target="https://vk.com/medvedsosh1?w=wall-1835532_2623" TargetMode="External"/><Relationship Id="rId6" Type="http://schemas.openxmlformats.org/officeDocument/2006/relationships/hyperlink" Target="https://vk.com/medvedsosh1?w=wall-1835532_2632" TargetMode="External"/><Relationship Id="rId7" Type="http://schemas.openxmlformats.org/officeDocument/2006/relationships/hyperlink" Target="https://vk.com/medvedsosh1?w=wall-1835532_2634" TargetMode="External"/><Relationship Id="rId8" Type="http://schemas.openxmlformats.org/officeDocument/2006/relationships/hyperlink" Target="https://vk.com/medvedsosh1?w=wall-1835532_2630" TargetMode="External"/><Relationship Id="rId9" Type="http://schemas.openxmlformats.org/officeDocument/2006/relationships/hyperlink" Target="https://vk.com/medvedsosh1?w=wall-1835532_2636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s://vk.com/medvedsosh1?w=wall-1835532_2639" TargetMode="External"/><Relationship Id="rId15" Type="http://schemas.openxmlformats.org/officeDocument/2006/relationships/hyperlink" Target="https://vk.com/medvedsosh1?w=wall-1835532_2642" TargetMode="External"/><Relationship Id="rId16" Type="http://schemas.openxmlformats.org/officeDocument/2006/relationships/hyperlink" Target="https://vk.com/medvedsosh1?w=wall-1835532_2641" TargetMode="External"/><Relationship Id="rId17" Type="http://schemas.openxmlformats.org/officeDocument/2006/relationships/hyperlink" Target="https://vk.com/medvedsosh1?w=wall-1835532_2647" TargetMode="External"/><Relationship Id="rId18" Type="http://schemas.openxmlformats.org/officeDocument/2006/relationships/hyperlink" Target="https://vk.com/medvedsosh1?w=wall-1835532_2648" TargetMode="External"/><Relationship Id="rId19" Type="http://schemas.openxmlformats.org/officeDocument/2006/relationships/hyperlink" Target="https://vk.com/medvedsosh1?w=wall-1835532_2652" TargetMode="External"/><Relationship Id="rId20" Type="http://schemas.openxmlformats.org/officeDocument/2006/relationships/hyperlink" Target="https://vk.com/medvedsosh1?w=wall-1835532_2654" TargetMode="External"/><Relationship Id="rId21" Type="http://schemas.openxmlformats.org/officeDocument/2006/relationships/hyperlink" Target="https://vk.com/medvedsosh1?w=wall-1835532_2662" TargetMode="External"/><Relationship Id="rId22" Type="http://schemas.openxmlformats.org/officeDocument/2006/relationships/hyperlink" Target="https://vk.com/medvedsosh1?w=wall-1835532_2664" TargetMode="External"/><Relationship Id="rId23" Type="http://schemas.openxmlformats.org/officeDocument/2006/relationships/hyperlink" Target="https://vk.com/medvedsosh1?w=wall-1835532_2670" TargetMode="External"/><Relationship Id="rId24" Type="http://schemas.openxmlformats.org/officeDocument/2006/relationships/hyperlink" Target="https://vk.com/medvedsosh1?w=wall-1835532_2673" TargetMode="External"/><Relationship Id="rId25" Type="http://schemas.openxmlformats.org/officeDocument/2006/relationships/hyperlink" Target="https://vk.com/medvedsosh1?w=wall-1835532_2680" TargetMode="External"/><Relationship Id="rId26" Type="http://schemas.openxmlformats.org/officeDocument/2006/relationships/hyperlink" Target="https://vk.com/medvedsosh1?w=wall-1835532_2681" TargetMode="External"/><Relationship Id="rId27" Type="http://schemas.openxmlformats.org/officeDocument/2006/relationships/hyperlink" Target="https://vk.com/medvedsosh1?w=wall-1835532_2686" TargetMode="External"/><Relationship Id="rId28" Type="http://schemas.openxmlformats.org/officeDocument/2006/relationships/hyperlink" Target="https://vk.com/medvedsosh1?w=wall-1835532_2687" TargetMode="External"/><Relationship Id="rId29" Type="http://schemas.openxmlformats.org/officeDocument/2006/relationships/hyperlink" Target="https://vk.com/medvedsosh1?w=wall-1835532_2691" TargetMode="External"/><Relationship Id="rId30" Type="http://schemas.openxmlformats.org/officeDocument/2006/relationships/hyperlink" Target="https://vk.com/medvedsosh1?w=wall-1835532_2694" TargetMode="External"/><Relationship Id="rId31" Type="http://schemas.openxmlformats.org/officeDocument/2006/relationships/hyperlink" Target="https://vk.com/medvedsosh1?w=wall-1835532_2700" TargetMode="External"/><Relationship Id="rId32" Type="http://schemas.openxmlformats.org/officeDocument/2006/relationships/hyperlink" Target="https://vk.com/medvedsosh1?w=wall-1835532_2702" TargetMode="External"/><Relationship Id="rId33" Type="http://schemas.openxmlformats.org/officeDocument/2006/relationships/hyperlink" Target="https://vk.com/medvedsosh1?w=wall-1835532_2706" TargetMode="External"/><Relationship Id="rId34" Type="http://schemas.openxmlformats.org/officeDocument/2006/relationships/hyperlink" Target="https://vk.com/medvedsosh1?w=wall-1835532_2707" TargetMode="External"/><Relationship Id="rId35" Type="http://schemas.openxmlformats.org/officeDocument/2006/relationships/hyperlink" Target="https://vk.com/medvedsosh1?w=wall-1835532_2708" TargetMode="External"/><Relationship Id="rId36" Type="http://schemas.openxmlformats.org/officeDocument/2006/relationships/hyperlink" Target="https://vk.com/medvedsosh1?w=wall-1835532_2711" TargetMode="External"/><Relationship Id="rId37" Type="http://schemas.openxmlformats.org/officeDocument/2006/relationships/hyperlink" Target="https://vk.com/medvedsosh1?w=wall-1835532_2715" TargetMode="External"/><Relationship Id="rId38" Type="http://schemas.openxmlformats.org/officeDocument/2006/relationships/hyperlink" Target="https://vk.com/medvedsosh1?w=wall-1835532_2722" TargetMode="External"/><Relationship Id="rId39" Type="http://schemas.openxmlformats.org/officeDocument/2006/relationships/hyperlink" Target="https://vk.com/medvedsosh1?w=wall-1835532_2727" TargetMode="External"/><Relationship Id="rId40" Type="http://schemas.openxmlformats.org/officeDocument/2006/relationships/hyperlink" Target="http://medvedsosh1.narod.ru/news/lomonosovskie_chtenija_2017/2017-12-13-264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3:00Z</dcterms:created>
  <dc:creator>Марина Андреевна</dc:creator>
  <dc:description/>
  <cp:keywords/>
  <dc:language>en-US</dc:language>
  <cp:lastModifiedBy>Зам</cp:lastModifiedBy>
  <cp:lastPrinted>2016-12-28T16:23:00Z</cp:lastPrinted>
  <dcterms:modified xsi:type="dcterms:W3CDTF">2017-12-28T09:03:00Z</dcterms:modified>
  <cp:revision>2</cp:revision>
  <dc:subject/>
  <dc:title>Приложение </dc:title>
</cp:coreProperties>
</file>