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>Предмет: Обучение грамоте. 1 клас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z w:val="24"/>
          <w:szCs w:val="24"/>
        </w:rPr>
        <w:t>Учитель: Артемьева Е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Тема: Звуки (в),(в΄).Буквы В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Цели и задачи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- познакомить с новыми звуками и букв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- работать над нахождением этих звуков в слов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- работать над всеми видами чтения ( правильное, осознанное, выразительное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- работать над разными видами чтения ( учитель, хорошо читающий ученик, выборочное, индивидуальное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- развивать речь, творческое воображе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- пополнять словарный запа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Оборудование:</w:t>
      </w:r>
      <w:r>
        <w:rPr>
          <w:rFonts w:cs="Times New Roman CYR" w:ascii="Times New Roman CYR" w:hAnsi="Times New Roman CYR"/>
          <w:sz w:val="24"/>
          <w:szCs w:val="24"/>
        </w:rPr>
        <w:t xml:space="preserve"> букварь, предметные картин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Эскиз доски.</w:t>
      </w:r>
    </w:p>
    <w:p>
      <w:pPr>
        <w:pStyle w:val="Normal"/>
        <w:widowControl w:val="false"/>
        <w:autoSpaceDE w:val="false"/>
        <w:spacing w:lineRule="auto" w:line="240" w:before="0" w:after="0"/>
        <w:ind w:left="269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. С. Пушкин</w:t>
      </w:r>
    </w:p>
    <w:p>
      <w:pPr>
        <w:pStyle w:val="Normal"/>
        <w:widowControl w:val="false"/>
        <w:autoSpaceDE w:val="false"/>
        <w:spacing w:lineRule="auto" w:line="240" w:before="0" w:after="0"/>
        <w:ind w:left="269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раблик         ветер              Алфавит</w:t>
      </w:r>
    </w:p>
    <w:p>
      <w:pPr>
        <w:pStyle w:val="Normal"/>
        <w:widowControl w:val="false"/>
        <w:autoSpaceDE w:val="false"/>
        <w:spacing w:lineRule="auto" w:line="240" w:before="0" w:after="0"/>
        <w:ind w:left="269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лк В            ворона</w:t>
      </w:r>
    </w:p>
    <w:p>
      <w:pPr>
        <w:pStyle w:val="Normal"/>
        <w:widowControl w:val="false"/>
        <w:autoSpaceDE w:val="false"/>
        <w:spacing w:lineRule="auto" w:line="240" w:before="0" w:after="0"/>
        <w:ind w:left="269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ворон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00225" cy="2400300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i/>
          <w:iCs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4"/>
          <w:szCs w:val="24"/>
          <w:u w:val="single"/>
        </w:rPr>
        <w:t>1. Организационный мо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дравствуйте, ребят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звенел для нас звон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Начинается урок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i/>
          <w:iCs/>
          <w:sz w:val="24"/>
          <w:szCs w:val="24"/>
          <w:u w:val="single"/>
        </w:rPr>
        <w:t>2. Введение в т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ачнем наш урок с чтения алфавита (хоро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зовите гласные буквы, которые мы изучи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зовите согласные буквы, которые мы изучи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зовите все согласные звуки, которые мы зна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Чем (й) отличается от остальных?( всегда мягк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читайте сочетания букв ( по таблиц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тгадайте загадки: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99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гоножка хвалится: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99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ли не красавица?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99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всего-то косточка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99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 маленькая кофточка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.( вишн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акой это предмет? На какой вопрос отвечает? Произнесите слово по слогам ( виш-ня). Сколько слогов? Назовите первый слог. Назовите первый звук. Какой он? ( согласный). Почему? ( когда его произносим, есть преграда). А еще какой он? ( мягкий). Почему? ( стоит после гласного и).</w:t>
      </w:r>
    </w:p>
    <w:p>
      <w:pPr>
        <w:pStyle w:val="Normal"/>
        <w:spacing w:lineRule="auto" w:line="240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2275840" cy="170688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4"/>
          <w:szCs w:val="24"/>
        </w:rPr>
        <w:t>На овчарку он похож,</w:t>
      </w:r>
    </w:p>
    <w:p>
      <w:pPr>
        <w:pStyle w:val="Normal"/>
        <w:spacing w:lineRule="auto" w:line="240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 ни зуб, то острый нож!</w:t>
      </w:r>
    </w:p>
    <w:p>
      <w:pPr>
        <w:pStyle w:val="Normal"/>
        <w:spacing w:lineRule="auto" w:line="240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 бежит, оскалив пасть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На овцу готов напасть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олк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Какой это предмет? На какой вопрос отвечает? Сколькл слогов?(1). Почему?( в слове один гласный звук).Произнесите первый звук.Какой он? ( согласный). Почему? А еще какой? ( твердый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i/>
          <w:iCs/>
          <w:sz w:val="24"/>
          <w:szCs w:val="24"/>
          <w:u w:val="single"/>
        </w:rPr>
        <w:t>Вывод: звуки разные, а обозначаются одной буквой - 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 бу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мотрите внимательно на букву В. Как вы думаете, на что она похожа? ( ответы дет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А вот как представляет букву В С. Я. Марша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Вот буква В видна вдали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Красивая, ви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Как будто крендель  испек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Прохожих поджид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ендель - булоч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i/>
          <w:iCs/>
          <w:sz w:val="24"/>
          <w:szCs w:val="24"/>
          <w:u w:val="single"/>
        </w:rPr>
        <w:t>3. Работа с учебником.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 xml:space="preserve"> Откройте буквари на стр. 48</w:t>
      </w:r>
      <w:r>
        <w:rPr>
          <w:rFonts w:cs="Times New Roman CYR" w:ascii="Times New Roman CYR" w:hAnsi="Times New Roman CYR"/>
          <w:sz w:val="24"/>
          <w:szCs w:val="24"/>
        </w:rPr>
        <w:t xml:space="preserve"> (рисунки на доск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читайте стихотворение. Кто автор этих строчек? ( А. С. Пушки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А кто знает, из какой сказки этот отрывок?( Сказка о мертвой царевне и семи богатыря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чем говорится в этом отрывке? (о ветр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смотрите на рисунки к стихотворению. Что изобразил художник? (волны, море, лодку с парусом, ветер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- Что делает мальчик? Давайте попробуем сделать так же, как он (дуют перед собой). Сейчас мы выступали в роли ве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сейчас девочки прочитают нам стихотворение о ветре и зададут вопрос, на который нам нужно будет ответ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ак можно ли нарисовать ветер? (н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Можно ли по другим предметам догадаться, что дует ветер. По каки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Есть ли в слове ветер новые звуки? Произнесите все вместе звук. Какой он? (согл., мягк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вайте прочитаем слова в столбиках. Кто жела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Что такое ива? (дерево, растущее у воды). Какая она бывает? (обыкновенная, серебриста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чему слово Волга написано с большой буквы? (название рек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Чем отличаются слова во втором столбике? Придумайте предложение с любым сло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рона и ворон - кто это? Кто такие птиц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рона - по размерам меньше, окраска серая с черным, обитает в горо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рон - гораздо крупнее вороны, обитает в лесах, дал свое название цвету – вороной (черны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читайте третье слово. Что оно означает? Поставьте знак уда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рочитайте еще раз эти слов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в - длинная глубокая я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лов - количество пойманной ры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ыв - крутой откос на берегу ре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акой звук мы слышим  в конце этих слов? (ф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i/>
          <w:iCs/>
          <w:sz w:val="24"/>
          <w:szCs w:val="24"/>
          <w:u w:val="single"/>
        </w:rPr>
        <w:t>Вывод: В конце слов буква В обозначает звук (ф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i/>
          <w:iCs/>
          <w:sz w:val="24"/>
          <w:szCs w:val="24"/>
          <w:u w:val="single"/>
        </w:rPr>
        <w:t>4. Физминутка.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5415</wp:posOffset>
            </wp:positionV>
            <wp:extent cx="3429000" cy="2082165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4"/>
          <w:szCs w:val="24"/>
        </w:rPr>
        <w:t>Ветер дует нам в лицо,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ачалось деревцо.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терок все тише, тише.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ревцо все выше, выш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i/>
          <w:iCs/>
          <w:sz w:val="24"/>
          <w:szCs w:val="24"/>
          <w:u w:val="single"/>
        </w:rPr>
        <w:t>5. Работа с текстом</w:t>
      </w:r>
      <w:r>
        <w:rPr>
          <w:rFonts w:cs="Times New Roman CYR" w:ascii="Times New Roman CYR" w:hAnsi="Times New Roman CYR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йдите тек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 такое текст? ( несколько предложений, связанных между собой по смысл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/Учитель читает текст.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О чем этот текст?( о рыбалке) Давайте еще раз прочитаем текст и посчитаем, сколько в нем предложений. Можно ли считать так: сколько строчек, столько и предложений?( нет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 считаем? ( знаки препин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Теперь прочитайте текст самостоятельно.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читайте самое большое предложение. Назовите слова, в которых встречается новый зву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читайте самое маленькое предложение. Назовите слова, в которых встречается новый зву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Что сделал Иван? Что сделал Вова? Что делает Варвар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ак озаглавим текст? Прочитайте вариан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/Чтение текста по цепочке.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i/>
          <w:iCs/>
          <w:sz w:val="24"/>
          <w:szCs w:val="24"/>
          <w:u w:val="single"/>
        </w:rPr>
        <w:t>6. Игра " Доскажи словечко". " Занимательное Азбуковедение" стр. 4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Что объединяет все эти слова?(все слова начинаются с нового зву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i/>
          <w:iCs/>
          <w:sz w:val="24"/>
          <w:szCs w:val="24"/>
          <w:u w:val="single"/>
        </w:rPr>
        <w:t>7. Итог у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 какими звуками познакомилис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акой буквой они обозначаютс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 на уроке работали хорошо. Молодцы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к окончен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06:00Z</dcterms:created>
  <dc:creator>kab32</dc:creator>
  <dc:description/>
  <cp:keywords/>
  <dc:language>en-US</dc:language>
  <cp:lastModifiedBy>kab32</cp:lastModifiedBy>
  <dcterms:modified xsi:type="dcterms:W3CDTF">2008-12-04T15:09:00Z</dcterms:modified>
  <cp:revision>7</cp:revision>
  <dc:subject/>
  <dc:title>Предмет: Обучение грамоте</dc:title>
</cp:coreProperties>
</file>