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: Математика.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Круглова Г. В.</w:t>
      </w:r>
    </w:p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Сложение и вычитание в пределах 10. Задача (составные ча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знание случаев сложения и вычитания с числами 1 и 2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составные части задач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умение составлять и решать простые задач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новые термины «слагаемое», «сумма» при чтении примеров; 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память, логическое мышление.</w:t>
      </w:r>
    </w:p>
    <w:p>
      <w:pPr>
        <w:pStyle w:val="Normal"/>
        <w:rPr/>
      </w:pPr>
      <w:r>
        <w:rPr>
          <w:b/>
        </w:rPr>
        <w:br/>
        <w:t xml:space="preserve">Ход урока: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Организационный момент.      </w:t>
      </w:r>
    </w:p>
    <w:p>
      <w:pPr>
        <w:pStyle w:val="Normal"/>
        <w:rPr/>
      </w:pPr>
      <w:r>
        <w:rPr/>
        <w:t xml:space="preserve">                  – </w:t>
      </w:r>
      <w:r>
        <w:rPr/>
        <w:t xml:space="preserve">Долгожданный дан звонок,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чинается урок.  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Сегодня мы отправляемся в гости к героям разных сказок. Они хотят посмотреть, чему вы научились – умеете ли вы решать задачи, примеры. А как надо вести себя в гостях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– Громко не разговаривать, уважительно относиться к хозяевам…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. Работа над темой урока: устный счёт, сравнение чисел.    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Мы пойдём по сказочной улице, где в своих домиках живут герои сказок. Отгадав загадку, вы узнаете к кому первому мы отправляемся в гости.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артист, а голосист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ездок, а шпоры у ног.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это?   (Петушок.)               </w:t>
      </w:r>
    </w:p>
    <w:p>
      <w:pPr>
        <w:pStyle w:val="Normal"/>
        <w:rPr/>
      </w:pPr>
      <w:r>
        <w:rPr/>
        <w:t xml:space="preserve"> – </w:t>
      </w:r>
      <w:r>
        <w:rPr/>
        <w:t xml:space="preserve">Петушок живёт в </w:t>
      </w:r>
      <w:r>
        <w:rPr>
          <w:u w:val="single"/>
        </w:rPr>
        <w:t>домике № 1.</w:t>
      </w:r>
      <w:r>
        <w:rPr/>
        <w:t xml:space="preserve"> Он предлагает вам ответить на вопросы и выполнить следующие задания: </w:t>
      </w:r>
      <w:r>
        <w:rPr>
          <w:i/>
        </w:rPr>
        <w:t>(на доске прикреплён рисунок: петушок держит в клюве конверт с заданиями)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) Посчитать от 1 до 10 и обратно.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) – Какое число при счёте следует за числом 7?   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Какое число при счёте стоит перед числом 6?               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Какое число больше чем 3 на 2?    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Какое число меньше чем 8 на 2?     </w:t>
      </w:r>
    </w:p>
    <w:p>
      <w:pPr>
        <w:pStyle w:val="Normal"/>
        <w:rPr/>
      </w:pPr>
      <w:r>
        <w:rPr>
          <w:i/>
        </w:rPr>
        <w:t>(Дети показывают ответы на карточках с цифрами.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Давайте скажем Петушку «спасибо», попрощаемся с ним и отправимся в гости к девочке с голубыми волосами. Она живёт в </w:t>
      </w:r>
      <w:r>
        <w:rPr>
          <w:u w:val="single"/>
        </w:rPr>
        <w:t>доме № 9.</w:t>
      </w:r>
      <w:r>
        <w:rPr/>
        <w:t xml:space="preserve"> Мимо домов с какими номерами мы пойдём, если будем двигаться только по левой стороне улицы?  </w:t>
      </w:r>
      <w:r>
        <w:rPr>
          <w:b/>
          <w:i/>
        </w:rPr>
        <w:t xml:space="preserve">(3, 5, 7)  </w:t>
      </w:r>
    </w:p>
    <w:p>
      <w:pPr>
        <w:pStyle w:val="Normal"/>
        <w:rPr/>
      </w:pPr>
      <w:r>
        <w:rPr/>
        <w:t xml:space="preserve">  – </w:t>
      </w:r>
      <w:r>
        <w:rPr/>
        <w:t xml:space="preserve">Мальвина предлагает вам решить пример </w:t>
      </w:r>
      <w:r>
        <w:rPr>
          <w:b/>
        </w:rPr>
        <w:t>6 + 2 =</w:t>
      </w:r>
      <w:r>
        <w:rPr/>
        <w:t xml:space="preserve">    и прочитать его по-разному, затем составить пример на вычитание с этими же цифрами. </w:t>
      </w:r>
      <w:r>
        <w:rPr>
          <w:i/>
        </w:rPr>
        <w:t xml:space="preserve">(Дети составляют примеры </w:t>
      </w:r>
      <w:r>
        <w:rPr/>
        <w:t xml:space="preserve"> </w:t>
      </w:r>
      <w:r>
        <w:rPr>
          <w:i/>
          <w:u w:val="single"/>
        </w:rPr>
        <w:t>8 – 2 = 6,</w:t>
      </w:r>
      <w:r>
        <w:rPr/>
        <w:t xml:space="preserve">   </w:t>
      </w:r>
      <w:r>
        <w:rPr>
          <w:i/>
          <w:u w:val="single"/>
        </w:rPr>
        <w:t xml:space="preserve">8 – 6 = 2.)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Скажем Мальвине «до свидания» и отправимся в </w:t>
      </w:r>
      <w:r>
        <w:rPr>
          <w:u w:val="single"/>
        </w:rPr>
        <w:t>домик № 4.</w:t>
      </w:r>
      <w:r>
        <w:rPr/>
        <w:t xml:space="preserve"> Что нам надо сделать, чтобы найти этот домик?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985</wp:posOffset>
            </wp:positionV>
            <wp:extent cx="2400300" cy="160718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ти:</w:t>
      </w:r>
      <w:r>
        <w:rPr/>
        <w:t xml:space="preserve"> – Надо перейти через дорогу.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Как будем переходить через дорогу? 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– По пешеходному переходу. Сначала посмотрим налево, а на середине дороги – направо.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А кто живёт в этом доме? Назовите их имена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– Три поросёнка: Ниф-Ниф, Наф-Наф, Нуф-Нуф.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Они приготовили вам трудное задание: сравнить числа  8 и 5,  4 и 6, объяснить почему.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. Физкультминутка (для глаз, для головы и шеи).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. Продолжение работы над темой урока: составление и решение задач.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А теперь мы отправимся в гости в </w:t>
      </w:r>
      <w:r>
        <w:rPr>
          <w:u w:val="single"/>
        </w:rPr>
        <w:t>домик № 2.</w:t>
      </w:r>
      <w:r>
        <w:rPr/>
        <w:t xml:space="preserve"> Дома никого нет. У вас на столе лежит жёлтый листочек с точками. Это записка от жильцов. Соединив точки в порядке возрастания, вы получите рисунок. </w:t>
      </w:r>
      <w:r>
        <w:rPr>
          <w:i/>
        </w:rPr>
        <w:t>(Дети карандашом и с помощью линейки</w:t>
      </w:r>
      <w:r>
        <w:rPr>
          <w:b/>
          <w:i/>
        </w:rPr>
        <w:t xml:space="preserve"> </w:t>
      </w:r>
      <w:r>
        <w:rPr>
          <w:i/>
        </w:rPr>
        <w:t>соединяют</w:t>
      </w:r>
      <w:r>
        <w:rPr>
          <w:b/>
          <w:i/>
        </w:rPr>
        <w:t xml:space="preserve"> </w:t>
      </w:r>
      <w:r>
        <w:rPr>
          <w:i/>
        </w:rPr>
        <w:t>точки.)</w:t>
      </w:r>
      <w:r>
        <w:rPr/>
        <w:t xml:space="preserve"> Что на нём изображено? Кто мог погрызть сыр?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057400" cy="141478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161163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– На рисунке кусочек сыра. Его погрызли мышки.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Теперь вы поняли, кто живёт в этом доме? Они предлагают вам составить задачу по картинке и решить её</w:t>
      </w:r>
      <w:r>
        <w:rPr>
          <w:b/>
        </w:rPr>
        <w:t xml:space="preserve">. </w:t>
      </w:r>
      <w:r>
        <w:rPr/>
        <w:t>(</w:t>
      </w:r>
      <w:r>
        <w:rPr>
          <w:i/>
        </w:rPr>
        <w:t>На доске рисунки: ёлка и ёжики. Дети составляют задачу:</w:t>
      </w:r>
      <w:r>
        <w:rPr/>
        <w:t xml:space="preserve"> </w:t>
      </w:r>
      <w:r>
        <w:rPr>
          <w:b/>
          <w:i/>
          <w:u w:val="single"/>
        </w:rPr>
        <w:t>«Под ёлкой сидели 3 ёжика, к ним подбежали ещё 2 ёжика. Сколько ёжиков стало под ёлкой?»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Назовите условие задачи. Каков вопрос? Запишите решение задачи.                                                   </w:t>
      </w:r>
      <w:r>
        <w:rPr>
          <w:b/>
          <w:i/>
        </w:rPr>
        <w:t>(3 + 2 = 5)</w:t>
      </w:r>
    </w:p>
    <w:p>
      <w:pPr>
        <w:pStyle w:val="Normal"/>
        <w:rPr/>
      </w:pPr>
      <w:r>
        <w:rPr/>
        <w:t xml:space="preserve">А теперь дайте ответ на вопрос задачи. </w:t>
      </w:r>
      <w:r>
        <w:rPr>
          <w:b/>
          <w:i/>
        </w:rPr>
        <w:t>(Стало 5 ёжиков.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А теперь отправимся в </w:t>
      </w:r>
      <w:r>
        <w:rPr>
          <w:u w:val="single"/>
        </w:rPr>
        <w:t>домик № 3.</w:t>
      </w:r>
      <w:r>
        <w:rPr/>
        <w:t xml:space="preserve"> Кто же там живёт?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 от дедушки ушёл,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543685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 xml:space="preserve">Я от бабушки ушёл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 меня румяный бок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зовусь я …  (Колобок.)    </w:t>
      </w:r>
    </w:p>
    <w:p>
      <w:pPr>
        <w:pStyle w:val="Normal"/>
        <w:rPr/>
      </w:pPr>
      <w:r>
        <w:rPr/>
        <w:t xml:space="preserve"> – </w:t>
      </w:r>
      <w:r>
        <w:rPr/>
        <w:t>Колобок не может выполнить домашнее задание. Давайте ему поможем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5 + 2                 7 – 2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 + 2                 6 – 2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ешают примеры и говорят ответы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Правильно ли мы поступили, решив примеры за Колобка? Что надо было сдел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– Мы поступили неправильно. Надо объяснить Колобку решение примеров.   </w:t>
      </w:r>
    </w:p>
    <w:p>
      <w:pPr>
        <w:pStyle w:val="Normal"/>
        <w:rPr/>
      </w:pPr>
      <w:r>
        <w:rPr/>
        <w:t xml:space="preserve">       </w:t>
      </w:r>
      <w:r>
        <w:rPr/>
        <w:t xml:space="preserve">5 + 2 = 5 + 1 + 1 = 7,                   7 – 2 = 7 – 1 – 1 = 5.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. Физкультминутка «Хомка – хомячок».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Продолжение работы над темой урока: выполнение задания на логическое мышлени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Итак, продолжаем наше путешествие. Идём в </w:t>
      </w:r>
      <w:r>
        <w:rPr>
          <w:u w:val="single"/>
        </w:rPr>
        <w:t>домик № 10.</w:t>
      </w:r>
      <w:r>
        <w:rPr/>
        <w:t xml:space="preserve"> Здесь живёт Лиса. Она приготовила «хитрые» задания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44.95pt,10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460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62.95pt,10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7pt,28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28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45pt,28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</w:t>
      </w:r>
      <w:r>
        <w:rPr/>
        <w:t>1) убрать 2 палочки так, чтобы осталось 2 квадрата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) переложить 3 палочки так, чтобы стало 3 квадрата.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8255</wp:posOffset>
                </wp:positionV>
                <wp:extent cx="228600" cy="0"/>
                <wp:effectExtent l="0" t="14605" r="0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0.65pt" to="-29pt,0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665</wp:posOffset>
                </wp:positionH>
                <wp:positionV relativeFrom="paragraph">
                  <wp:posOffset>8255</wp:posOffset>
                </wp:positionV>
                <wp:extent cx="228600" cy="0"/>
                <wp:effectExtent l="0" t="14605" r="0" b="146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65pt" to="-11pt,0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8255</wp:posOffset>
                </wp:positionV>
                <wp:extent cx="0" cy="228600"/>
                <wp:effectExtent l="14605" t="0" r="1460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65pt" to="-10.95pt,18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14605" r="0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8.65pt" to="-11pt,18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265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14605" r="0" b="146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8.65pt" to="-29pt,18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265</wp:posOffset>
                </wp:positionH>
                <wp:positionV relativeFrom="paragraph">
                  <wp:posOffset>8255</wp:posOffset>
                </wp:positionV>
                <wp:extent cx="0" cy="228600"/>
                <wp:effectExtent l="14605" t="0" r="1460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0.65pt" to="-46.95pt,18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8255</wp:posOffset>
                </wp:positionV>
                <wp:extent cx="0" cy="228600"/>
                <wp:effectExtent l="14605" t="0" r="1460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65pt" to="-28.95pt,18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</w:t>
      </w:r>
      <w:r>
        <w:rPr>
          <w:i/>
        </w:rPr>
        <w:t xml:space="preserve">(Дети на столе складывают данные фигуры и выполняют задание)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Ой, смотрите, тяжёлые чёрные тучи закрыли солнышко и сейчас пойдёт дождь. Давайте вернёмся </w:t>
      </w:r>
      <w:r>
        <w:rPr>
          <w:u w:val="single"/>
        </w:rPr>
        <w:t>в домик № 2</w:t>
      </w:r>
      <w:r>
        <w:rPr/>
        <w:t xml:space="preserve"> и попросим у Мышек зонтики. Мимо домов с какими номерами мы будем бежать?  (8, 6, 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Вот мы и добежали до домика. Но зонтики, к сожалению, белые. Давайте их раскрасим, чтобы они были красивыми. Но сначала надо решить примеры. Сектор с ответом «5» раскрасим </w:t>
      </w:r>
      <w:r>
        <w:rPr>
          <w:color w:val="FFCC00"/>
        </w:rPr>
        <w:t xml:space="preserve">жёлтым </w:t>
      </w:r>
      <w:r>
        <w:rPr>
          <w:color w:val="000000"/>
        </w:rPr>
        <w:t>цветом,</w:t>
      </w:r>
      <w:r>
        <w:rPr/>
        <w:t xml:space="preserve"> «6» – </w:t>
      </w:r>
      <w:r>
        <w:rPr>
          <w:color w:val="339966"/>
        </w:rPr>
        <w:t>зелёным,</w:t>
      </w:r>
      <w:r>
        <w:rPr/>
        <w:t xml:space="preserve"> «7» – </w:t>
      </w:r>
      <w:r>
        <w:rPr>
          <w:color w:val="FF0000"/>
        </w:rPr>
        <w:t>красным</w:t>
      </w:r>
      <w:r>
        <w:rPr/>
        <w:t xml:space="preserve">. Поднимите свои красивые зонтики над головой, чтобы вас не замочил дождь.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7100" cy="1800860"/>
            <wp:effectExtent l="0" t="0" r="0" b="0"/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00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 xml:space="preserve">. Подведение итогов урока.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– К сожалению, наше путешествие подходит к концу. Мы побывали не во всех домиках. Давайте в следующий раз мы побываем в гостях у остальных героев, и вы сами придумаете им задания. Кого из героев сказок вы ещё увидели? Понравилось ли вам путешествовать? Спасибо за хорошую работу на уроке. Уро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 xml:space="preserve">     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  <w:t xml:space="preserve">           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7:00Z</dcterms:created>
  <dc:creator>Круглова Галина</dc:creator>
  <dc:description/>
  <cp:keywords/>
  <dc:language>en-US</dc:language>
  <cp:lastModifiedBy>kab32</cp:lastModifiedBy>
  <cp:lastPrinted>2008-12-02T10:44:00Z</cp:lastPrinted>
  <dcterms:modified xsi:type="dcterms:W3CDTF">2008-12-04T14:50:00Z</dcterms:modified>
  <cp:revision>10</cp:revision>
  <dc:subject/>
  <dc:title>Урок математики в 1 классе</dc:title>
</cp:coreProperties>
</file>