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ого общего образования (ООП НОО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начального общего образования МКОУ «Медвежьегорская средняя общеобразовательная школа №1» разработана в соответствии с тре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дресована участникам образовательного процесса МКОУ «Медвежьегорская СОШ№1», к числу которых относятся: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школьного возраста, принятые в  1 – 4 класс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ачальной школы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учающихся 1-4 классов; 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ости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КОУ «Медвежьегорская СОШ №1» - обязательный к исполнению нормативный документ. Она же - основание для оценки образовательного процесса.  Нормативный срок освоения Программы составляет 4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ОП НОО сформировано с учётом ФГОС НОО и возможностей УМК «Школа России»   с учё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ей первой ступени общего образования как фундамента всего последующего обучения, </w:t>
      </w:r>
      <w:r>
        <w:rPr>
          <w:rFonts w:cs="Times New Roman" w:ascii="Times New Roman" w:hAnsi="Times New Roman"/>
          <w:sz w:val="24"/>
          <w:szCs w:val="24"/>
        </w:rPr>
        <w:t>а также с учётом особенностей развития обучающихся и запросов всех участников образовательного процесс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ов родителей (законных представителей) по выбору образовательной системы, программы обучения, направленностей ОУ (спортивно-оздоровительная, общеинтеллектуальная, общекультурна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образовательных потребностей зачисленных обучающихся с ОВЗ, детей-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школа — особый этап в жизни ребёнка, связанны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ются также характерные для младшего школьного возраста (от 6,5 до 11 лет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Целью реализации основной образовательной программы началь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числ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анируем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основной образовательной программы отнесе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 в конкретном образовательном учреждении, реализующем основную образовательную програм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Медвежьегорская СОШ №1» содержит следующие разделы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вой, содержательный и организационный. </w:t>
        <w:br/>
        <w:t>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сновной образовательной 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тдельных учебных предметов, курсов и курсов внеурочной деятельности; </w:t>
        <w:br/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оррекцион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раздел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предусматр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эффективной самостоятельной работы обучающихся при поддержке педагогически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обучающихся в процессы познания и преобразования внешкольной социальной среды (района, города) для приобретения опыта реального управления и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соответствует основным принципам государственной политики РФ в области образования, изложенным в Законе Российской Федерации «Об образовании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самоопределения личности, для ее самореализации, творческ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ка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лась коллегиально с привлечением органов самоуправления и родительской обще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Symbol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3:00Z</dcterms:created>
  <dc:creator>801139</dc:creator>
  <dc:description/>
  <dc:language>en-US</dc:language>
  <cp:lastModifiedBy>USER</cp:lastModifiedBy>
  <dcterms:modified xsi:type="dcterms:W3CDTF">2012-05-03T08:53:00Z</dcterms:modified>
  <cp:revision>2</cp:revision>
  <dc:subject/>
  <dc:title/>
</cp:coreProperties>
</file>