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рамма формирования экологической куль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ого и безопасного образа жизн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доровье – это ничто, 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без него мы никто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ократ</w:t>
      </w:r>
    </w:p>
    <w:p>
      <w:pPr>
        <w:pStyle w:val="Heading4"/>
        <w:spacing w:lineRule="auto" w:line="240" w:before="0" w:after="0"/>
        <w:ind w:left="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spacing w:lineRule="auto" w:line="240"/>
        <w:ind w:left="57" w:firstLine="567"/>
        <w:jc w:val="both"/>
        <w:rPr/>
      </w:pPr>
      <w:r>
        <w:rPr>
          <w:rFonts w:cs="Times New Roman" w:ascii="Times New Roman" w:hAnsi="Times New Roman"/>
          <w:sz w:val="24"/>
        </w:rPr>
        <w:t>Программа формирования экологической культуры,  здорового и безопасного  образа жизни обучающихся «Здоровье» - это комплексная программа формирования познавательного интереса и бережного отношения к природе, умений безопасного поведения в окружающей среде, отноше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7"/>
        <w:spacing w:lineRule="auto" w:line="240"/>
        <w:ind w:left="57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ормативно-правовой и документальной основой</w:t>
      </w:r>
      <w:r>
        <w:rPr>
          <w:rFonts w:cs="Times New Roman" w:ascii="Times New Roman" w:hAnsi="Times New Roman"/>
          <w:color w:val="000000"/>
          <w:sz w:val="24"/>
        </w:rPr>
        <w:t xml:space="preserve">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7" w:firstLine="3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ОН о Правах Ребенка;</w:t>
      </w:r>
    </w:p>
    <w:p>
      <w:pPr>
        <w:pStyle w:val="Style17"/>
        <w:numPr>
          <w:ilvl w:val="0"/>
          <w:numId w:val="14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40"/>
        <w:ind w:left="57" w:firstLine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 Российской Федерации «Об образовании»;</w:t>
      </w:r>
    </w:p>
    <w:p>
      <w:pPr>
        <w:pStyle w:val="Style17"/>
        <w:numPr>
          <w:ilvl w:val="0"/>
          <w:numId w:val="14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40"/>
        <w:ind w:left="57" w:firstLine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7" w:firstLine="36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, 2.4.2.2821-10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"Санитарно-эпидемиологические требования к условиям и организации обучения в общеобразовательных учреждениях"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каз Минздрава №189 от 29.12..2010) </w:t>
      </w:r>
    </w:p>
    <w:p>
      <w:pPr>
        <w:pStyle w:val="Style16"/>
        <w:numPr>
          <w:ilvl w:val="0"/>
          <w:numId w:val="14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40"/>
        <w:ind w:left="57" w:firstLine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6"/>
        <w:numPr>
          <w:ilvl w:val="0"/>
          <w:numId w:val="14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40"/>
        <w:ind w:left="57" w:firstLine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6"/>
        <w:numPr>
          <w:ilvl w:val="0"/>
          <w:numId w:val="14"/>
        </w:numPr>
        <w:tabs>
          <w:tab w:val="left" w:pos="284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57" w:firstLine="36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16"/>
        <w:numPr>
          <w:ilvl w:val="0"/>
          <w:numId w:val="14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40"/>
        <w:ind w:left="57" w:firstLine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7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федеральных требований к образовательным учреждениям в части охраны здоровья обучающихся, воспитанник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Прика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Р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2106 от28.12.2010);</w:t>
      </w:r>
    </w:p>
    <w:p>
      <w:pPr>
        <w:pStyle w:val="Style16"/>
        <w:numPr>
          <w:ilvl w:val="0"/>
          <w:numId w:val="14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40"/>
        <w:ind w:left="57" w:hanging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16"/>
        <w:numPr>
          <w:ilvl w:val="0"/>
          <w:numId w:val="14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40"/>
        <w:ind w:left="57" w:hanging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я УМК «Школа России» и УМК Л.В.Занкова.</w:t>
      </w:r>
    </w:p>
    <w:p>
      <w:pPr>
        <w:pStyle w:val="Heading2"/>
        <w:spacing w:lineRule="auto" w:line="240" w:before="0" w:after="0"/>
        <w:ind w:left="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лючевые понятия</w:t>
      </w:r>
    </w:p>
    <w:p>
      <w:pPr>
        <w:pStyle w:val="Style15"/>
        <w:spacing w:lineRule="auto" w:line="240"/>
        <w:ind w:left="5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Здоровье</w:t>
      </w:r>
      <w:r>
        <w:rPr>
          <w:rFonts w:cs="Times New Roman" w:ascii="Times New Roman" w:hAnsi="Times New Roman"/>
          <w:sz w:val="24"/>
        </w:rPr>
        <w:t xml:space="preserve"> – это состояние полного физического, психического и социального благополучия (по определению Устава Всемирной Организации здравоохранения).</w:t>
      </w:r>
    </w:p>
    <w:p>
      <w:pPr>
        <w:pStyle w:val="Style15"/>
        <w:spacing w:lineRule="auto" w:line="240"/>
        <w:ind w:left="5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Здоровый образ жизни</w:t>
      </w:r>
      <w:r>
        <w:rPr>
          <w:rFonts w:cs="Times New Roman" w:ascii="Times New Roman" w:hAnsi="Times New Roman"/>
          <w:sz w:val="24"/>
        </w:rPr>
        <w:t xml:space="preserve"> - это поведение человека, направленное на рациональное удовлетворение врожденных биологических потребностей (пищевой, двигательной, познавательной, половой, потребности во сне), способствующее эмоциональному благополучию, профилактике болезней и несчастных случаев.</w:t>
      </w:r>
    </w:p>
    <w:p>
      <w:pPr>
        <w:pStyle w:val="Style15"/>
        <w:spacing w:lineRule="auto" w:line="240"/>
        <w:ind w:left="5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Культура здоровья</w:t>
      </w:r>
      <w:r>
        <w:rPr>
          <w:rFonts w:cs="Times New Roman" w:ascii="Times New Roman" w:hAnsi="Times New Roman"/>
          <w:sz w:val="24"/>
        </w:rPr>
        <w:t xml:space="preserve"> - это комплексное понятие, которое включает теоретические знания о факторах, благоприятствующих здоровью, а также грамотное применение в повседневной жизни принципов активной стабилизации здоровья, то есть оздоровления.</w:t>
      </w:r>
    </w:p>
    <w:p>
      <w:pPr>
        <w:pStyle w:val="Style15"/>
        <w:spacing w:lineRule="auto" w:line="240"/>
        <w:ind w:left="5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нности — </w:t>
      </w:r>
      <w:r>
        <w:rPr>
          <w:rFonts w:cs="Times New Roman" w:ascii="Times New Roman" w:hAnsi="Times New Roman"/>
          <w:sz w:val="24"/>
        </w:rPr>
        <w:t>это положительные значения объектов материального и духовного мира, закрепленные в определенных социальных, культурных и религиозных традиция, передаваемых от поколения к поколению.</w:t>
      </w:r>
    </w:p>
    <w:p>
      <w:pPr>
        <w:pStyle w:val="Style15"/>
        <w:spacing w:lineRule="auto" w:line="240"/>
        <w:ind w:left="5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Физическое здоровье</w:t>
      </w:r>
      <w:r>
        <w:rPr>
          <w:rFonts w:cs="Times New Roman" w:ascii="Times New Roman" w:hAnsi="Times New Roman"/>
          <w:sz w:val="24"/>
        </w:rPr>
        <w:t xml:space="preserve"> - это естественное состояние организма, обусловленное нормальным функционированием всех его органов и систем.</w:t>
      </w:r>
    </w:p>
    <w:p>
      <w:pPr>
        <w:pStyle w:val="Style15"/>
        <w:spacing w:lineRule="auto" w:line="240"/>
        <w:ind w:left="5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Физическая культура</w:t>
      </w:r>
      <w:r>
        <w:rPr>
          <w:rFonts w:cs="Times New Roman" w:ascii="Times New Roman" w:hAnsi="Times New Roman"/>
          <w:sz w:val="24"/>
        </w:rPr>
        <w:t xml:space="preserve"> — сфера социальной деятельности, направленная на сохранение и укрепление здоровья, развитие психофизических способностей человека в процессе осознанной двигательной активности.</w:t>
      </w:r>
    </w:p>
    <w:p>
      <w:pPr>
        <w:pStyle w:val="Style15"/>
        <w:spacing w:lineRule="auto" w:line="240"/>
        <w:ind w:left="5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Физкультура</w:t>
      </w:r>
      <w:r>
        <w:rPr>
          <w:rFonts w:cs="Times New Roman" w:ascii="Times New Roman" w:hAnsi="Times New Roman"/>
          <w:sz w:val="24"/>
        </w:rPr>
        <w:t xml:space="preserve"> – овладение комплексами упражнений, разнообразными навыками двигательной активности, спортивных игр, а также понимание их смысла, значения  для укрепления здоровья.</w:t>
      </w:r>
    </w:p>
    <w:p>
      <w:pPr>
        <w:pStyle w:val="Style15"/>
        <w:spacing w:lineRule="auto" w:line="240"/>
        <w:ind w:left="5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Экологическая культура - </w:t>
      </w:r>
      <w:r>
        <w:rPr>
          <w:rFonts w:cs="Times New Roman" w:ascii="Times New Roman" w:hAnsi="Times New Roman"/>
          <w:sz w:val="24"/>
        </w:rPr>
        <w:t>это уровень восприятия людьми природы, окружающего мира и оценка своего положения во вселенной, отношение человека к миру. Здесь необходимо сразу прояснить, что имеется в виду не отношение человека и мира, что предполагает ещё и обратную связь, а только отношение его самого к миру, к живой природе.</w:t>
      </w:r>
    </w:p>
    <w:p>
      <w:pPr>
        <w:pStyle w:val="Style15"/>
        <w:spacing w:lineRule="auto" w:line="240"/>
        <w:ind w:left="5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Гигиена</w:t>
      </w:r>
      <w:r>
        <w:rPr>
          <w:rFonts w:cs="Times New Roman" w:ascii="Times New Roman" w:hAnsi="Times New Roman"/>
          <w:sz w:val="24"/>
        </w:rPr>
        <w:t xml:space="preserve"> - это наука о сохранении и укреплении здоровья людей.</w:t>
      </w:r>
    </w:p>
    <w:p>
      <w:pPr>
        <w:pStyle w:val="Style15"/>
        <w:spacing w:lineRule="auto" w:line="240"/>
        <w:ind w:left="5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Личная гигиена</w:t>
      </w:r>
      <w:r>
        <w:rPr>
          <w:rFonts w:cs="Times New Roman" w:ascii="Times New Roman" w:hAnsi="Times New Roman"/>
          <w:sz w:val="24"/>
        </w:rPr>
        <w:t xml:space="preserve"> — совокупность гигиенических правил, выполнение которых способствует сохранению и укреплению здоровья человека.</w:t>
      </w:r>
    </w:p>
    <w:p>
      <w:pPr>
        <w:pStyle w:val="Style15"/>
        <w:shd w:fill="FFFFFF" w:val="clear"/>
        <w:spacing w:lineRule="auto" w:line="240"/>
        <w:ind w:left="57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факторов, оказывающих существенное влияние на состояние здоровья детей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/>
        <w:ind w:left="57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еблагоприятные социальные, экономические и экологические условия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/>
        <w:ind w:left="57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/>
        <w:ind w:left="57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/>
        <w:ind w:left="57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Heading2"/>
        <w:spacing w:lineRule="auto" w:line="240" w:before="0" w:after="0"/>
        <w:ind w:left="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Актуальность</w:t>
      </w:r>
    </w:p>
    <w:p>
      <w:pPr>
        <w:pStyle w:val="Style15"/>
        <w:shd w:fill="FFFFFF" w:val="clear"/>
        <w:spacing w:lineRule="auto" w:line="240"/>
        <w:ind w:left="5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е драгоценное у человека – здоровье и только здоровый человек способен быть настоящим творцом собственной судьбы и судьбы своей страны. В сегодняшних условиях мы сталкиваемся с существенным общим ухудшением состояния здоровья детей, что связано с экономическим и социальным неблагополучием многих молодых семей, ослаблением иммунитета, генетических нарушений, плохой экологической обстановкой, алкоголизмом родителей и.т.д. </w:t>
      </w:r>
    </w:p>
    <w:p>
      <w:pPr>
        <w:pStyle w:val="Style15"/>
        <w:shd w:fill="FFFFFF" w:val="clear"/>
        <w:spacing w:lineRule="auto" w:line="240"/>
        <w:ind w:left="5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что кризис здоровья детей, подростков и молодёжи в России угрожает национальной безопасности, экономическому и социальному развитию, обороноспособности страны. Масштабы и последствия нарушения здоровья новых поколений огромны. Эти проблемы лежат в сфере жизненных интересов общества, семьи, личности. Состояние здоровья детей и подростков по оценкам специалистов зависит на 20-40% от состояния окружающей среды, на 15-20% от генетических факторов, на 10% от деятельности служб здравоохранения и на 25-50% от образа жизни.</w:t>
      </w:r>
    </w:p>
    <w:p>
      <w:pPr>
        <w:pStyle w:val="Style15"/>
        <w:spacing w:lineRule="auto" w:line="240"/>
        <w:ind w:left="5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 второго поколения определяет такую составляющую, как здоровье школьников, в качестве одного из важнейших результатов образования, а сохранение и укрепление здоровья – в качестве приоритетного направления деятельности образовательного учреждения. Решать эту проблему необходимо через применение в рамках образовательного процесса здоровьесберегающих педагогических технологий и просвещение детей и родителей.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основу программы формирования культуры здорового и безопасного образа жизни «Здоровье» положены </w:t>
      </w:r>
      <w:r>
        <w:rPr>
          <w:rFonts w:cs="Times New Roman" w:ascii="Times New Roman" w:hAnsi="Times New Roman"/>
          <w:b/>
          <w:i/>
          <w:sz w:val="24"/>
        </w:rPr>
        <w:t>принципы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0"/>
        </w:numPr>
        <w:tabs>
          <w:tab w:val="left" w:pos="284" w:leader="none"/>
          <w:tab w:val="left" w:pos="709" w:leader="none"/>
        </w:tabs>
        <w:spacing w:lineRule="auto" w:line="240"/>
        <w:ind w:left="0" w:hanging="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истемный подход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ловек представляет собой единство телесного и духовного. Невозможно сохранить тело здоровым, если не совершенствовать эмоционально-волевую сферу, если не работать с душой и нравственностью ребенка.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пешное решение задач формирования здорового образа жизни возможно только при объединении воспитательных усилий школы и родителей.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</w:rPr>
        <w:t>Деятельностный подход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льтура здорового и безопасного образа жизни осваивается детьми в процессе совместной деятельности с родителями. Необходимо не направлять детей на путь здоровья, а вести их за собой по этому пути.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</w:rPr>
        <w:t>Принцип гуманизма.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ировании здорового образа жизни признается самоценность личности ребенка. Нравственными ориентирами воспитания являются общечеловеческие ценности.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</w:rPr>
        <w:t>Принцип альтруизма.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атривает потребность делиться освоенными ценностями формирования культуры здорового образа жизни: «Научился сам – научи друга».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</w:rPr>
        <w:t>Принцип меры.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доровья хорошо то, что в меру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, задачи и результаты деятельност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1.1.Цель программы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беспечение условий для  формирования  у обучающихся экологической культуры,  здорового   и   безопасного   образа   жизн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 программы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ть представление о позитивных факторах, влияющих на здоровье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ть представление о правильном (здоровом) питании, его режиме, структуре, полезных продуктах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- дать представление о влиянии позитивных  и  негативных эмоций на здоровье, в том числе получаемых от общения с компьютером, просмотра телепередач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ть представление об основных компонентах  культуры  здоровья  и   здорового   образа   жизн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 и  развит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1.2. Основными видами деятельности по программе «Здоровье» в школе являются диагностика, развитие, профилактика и коррекция, консультиро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81915</wp:posOffset>
                </wp:positionV>
                <wp:extent cx="6210300" cy="1573530"/>
                <wp:effectExtent l="6985" t="31750" r="19685" b="53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573560"/>
                          <a:chOff x="0" y="0"/>
                          <a:chExt cx="6210360" cy="1573560"/>
                        </a:xfrm>
                      </wpg:grpSpPr>
                      <wps:wsp>
                        <wps:cNvSpPr/>
                        <wps:spPr>
                          <a:xfrm>
                            <a:off x="0" y="502920"/>
                            <a:ext cx="1666800" cy="459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888480"/>
                            <a:ext cx="1983600" cy="68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вающая деятель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1066680"/>
                            <a:ext cx="1666800" cy="403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0" y="1066680"/>
                            <a:ext cx="1666800" cy="403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ррек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502920"/>
                            <a:ext cx="2019240" cy="459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365760"/>
                            <a:ext cx="171360" cy="522000"/>
                          </a:xfrm>
                          <a:prstGeom prst="downArrow">
                            <a:avLst>
                              <a:gd name="adj1" fmla="val 50000"/>
                              <a:gd name="adj2" fmla="val 7615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76400">
                            <a:off x="2197080" y="-194400"/>
                            <a:ext cx="146520" cy="1391760"/>
                          </a:xfrm>
                          <a:prstGeom prst="downArrow">
                            <a:avLst>
                              <a:gd name="adj1" fmla="val 50000"/>
                              <a:gd name="adj2" fmla="val 23746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0200">
                            <a:off x="2158560" y="-61200"/>
                            <a:ext cx="156240" cy="1654920"/>
                          </a:xfrm>
                          <a:prstGeom prst="downArrow">
                            <a:avLst>
                              <a:gd name="adj1" fmla="val 50000"/>
                              <a:gd name="adj2" fmla="val 26480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20400">
                            <a:off x="3565440" y="-207360"/>
                            <a:ext cx="163080" cy="1431360"/>
                          </a:xfrm>
                          <a:prstGeom prst="downArrow">
                            <a:avLst>
                              <a:gd name="adj1" fmla="val 50000"/>
                              <a:gd name="adj2" fmla="val 21942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35200">
                            <a:off x="3689640" y="-60480"/>
                            <a:ext cx="156240" cy="1654920"/>
                          </a:xfrm>
                          <a:prstGeom prst="downArrow">
                            <a:avLst>
                              <a:gd name="adj1" fmla="val 50000"/>
                              <a:gd name="adj2" fmla="val 26480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24357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ные виды 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9.9pt;width:489pt;height:141.85pt" coordorigin="-284,-198" coordsize="9780,2837">
                <v:oval id="shape_0" fillcolor="#92cddc" stroked="t" o:allowincell="f" style="position:absolute;left:-284;top:921;width:2624;height:7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  <v:oval id="shape_0" fillcolor="#92cddc" stroked="t" o:allowincell="f" style="position:absolute;left:2944;top:1528;width:3123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вающая деятельтельность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  <v:oval id="shape_0" fillcolor="#92cddc" stroked="t" o:allowincell="f" style="position:absolute;left:147;top:1809;width:2624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  <v:oval id="shape_0" fillcolor="#92cddc" stroked="t" o:allowincell="f" style="position:absolute;left:6417;top:1809;width:2624;height:6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ррекция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  <v:oval id="shape_0" fillcolor="#92cddc" stroked="t" o:allowincell="f" style="position:absolute;left:6316;top:921;width:3179;height:7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91;top:705;width:269;height:821;mso-wrap-style:none;v-text-anchor:middle" type="_x0000_t67"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176;top:-177;width:230;height:2191;mso-wrap-style:none;v-text-anchor:middle;rotation:78" type="_x0000_t67"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115;top:33;width:245;height:2605;mso-wrap-style:none;v-text-anchor:middle;rotation:60" type="_x0000_t67"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331;top:-197;width:256;height:2253;mso-wrap-style:none;v-text-anchor:middle;rotation:285" type="_x0000_t67"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5526;top:34;width:245;height:2605;mso-wrap-style:none;v-text-anchor:middle;rotation:299" type="_x0000_t67"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roundrect id="shape_0" fillcolor="white" stroked="t" o:allowincell="f" style="position:absolute;left:2581;top:129;width:383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ные виды  деятельности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агнос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ешает следующие конкретные диагностическ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ческий мониторинг физического состояния, гармоничности развития, физической подготовленности и работоспособности детей, контроль за состоянием функций опорно-двигательного аппарата и органа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готовности ребенка к поступлению в школу с выявлением степени морфофункциональной зрелост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состояния адаптационных механизмов, предупреждение психосоматической дезадап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сбалансированностью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причин, влияющих на ухудшение состояния здоровья и нарушение гармоничности физ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а на оказание помощи педагогическому коллективу в осуществлении индивидуального подхода в обучении и воспитании детей, развитии их способностей и скло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филактическая и коррекцион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необходимостью формирования у педагогов и детей потребности в знаниях о здоровом образе жизни, желания использовать их в работе с ребенком, а также своевременным предупреждением и устранением возможных отклонений в состоянии здоровья и физического развития, обусловленных неумелым обучением и воспит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филактической и коррекционной работы осуществляются следующие конкретны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детей в первый класс, диагностика физиолого-гигиенической готовности степень биологической зрелости с целью раннего выявления возможных отклонений в состояни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комплекса развивающих, профилактических и коррекционных упражнений для занятия с детьми. Совместно с педагогами и родителями намечает программу индивидуальной работы с целью их улучшения адаптации, высокой работоспособности и обеспечения нормального развития с учетом индивидуальной готовности ребенка к обучению на каждом переход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сультатив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а на повышение валеологической культуры педагогов и родителей; расширение кругозора по вопросам здорового образа жизни. При осуществлении консультативной работы необходимо решать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я педагогов, родителей по проблеме оздоровления детей. Консультации могут носить как индивидуальный, так и групповой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и коллективные занятия с детьми по вопросам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валеологической грамотности через работу педагогического совета, методических объединений, общих и родительских собр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базе библиотеки комплектация библиотечки по проблемам здоровья и здорового образа жизни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Модель здоровья шк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  <w:lang w:eastAsia="zh-CN" w:bidi="hi-IN"/>
        </w:rPr>
        <w:t>Здоровье физическ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овершенство саморегуляции в организме, гармония физиологических процессов, максимальная адаптация к окружающе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 w:bidi="hi-IN"/>
        </w:rPr>
        <w:t>Здоровье социальное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Моральное самообеспечение, адекватная оценка своего «я», 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 w:bidi="hi-IN"/>
        </w:rPr>
        <w:t>Здоровье психическо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Высокое сознание, развитое мышление, большая внутренняя и моральная сила, побуждающая к 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Главное условие для успешного решения оздоровительной программы —  воспитание соответствующей культуры у педагога и уче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культуры физической (управление движен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культуры физиологической (управление процессами в тел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культуры психологической (управление своими ощущениями, внутренним состоян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культуры интеллектуальной (управление мыслительным процессом и размышл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школе ведется работа по созданию модели школы здоро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object w:dxaOrig="6017" w:dyaOrig="4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5pt;height:211.7pt" filled="f" o:ole="">
            <v:imagedata r:id="rId3" o:title=""/>
          </v:shape>
          <o:OLEObject Type="Embed" ProgID="" ShapeID="ole_rId2" DrawAspect="Content" ObjectID="_839373136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разование в области здоровь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оследовательно спланированная программа на весь школьный курс, ориентированная на физические, интеллектуальные, эмоциональные и социальные аспекты здоровья. Цель – здоровье как необходимая составляющая обще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из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зическая культура и спорт, трудовые навыки), которое представляет собой последовательно спланированную школьную программу на весь курс обучения физическим навыкам и физической активности, пригодную для все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бота медицинского 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а на профилактику и раннее вмешательство, включая оказание неотложной помощи, первой помощи, умение работать с хронически больными детьми, связь с ЦР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истема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детей разнообразной, вкусной и здоровой пищей, формирует и отслеживает правила питания в ст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доровая с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а формирование благоприятного физического и психологического климат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влечение родителей и обще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широкий круг возможностей по сохранению и улучшению здоровья школьников.</w:t>
      </w:r>
    </w:p>
    <w:p>
      <w:pPr>
        <w:pStyle w:val="TextBody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составляющие представленной модели:</w:t>
      </w:r>
    </w:p>
    <w:p>
      <w:pPr>
        <w:pStyle w:val="TextBody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Style w:val="Emphasis"/>
          <w:rFonts w:cs="Times New Roman" w:ascii="Times New Roman" w:hAnsi="Times New Roman"/>
          <w:b/>
          <w:i w:val="false"/>
          <w:sz w:val="24"/>
          <w:u w:val="single"/>
        </w:rPr>
        <w:t xml:space="preserve">Административный (координационный) совет. </w:t>
      </w:r>
    </w:p>
    <w:p>
      <w:pPr>
        <w:pStyle w:val="TextBody"/>
        <w:spacing w:lineRule="auto" w:line="240" w:before="0" w:after="0"/>
        <w:ind w:left="57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Цель его работы</w:t>
      </w:r>
      <w:r>
        <w:rPr>
          <w:rFonts w:cs="Times New Roman" w:ascii="Times New Roman" w:hAnsi="Times New Roman"/>
          <w:sz w:val="24"/>
        </w:rPr>
        <w:t xml:space="preserve"> – организация системы и создание условий для реализации модели формирования здоровьесберегающей среды.</w:t>
      </w:r>
    </w:p>
    <w:p>
      <w:pPr>
        <w:pStyle w:val="Style17"/>
        <w:spacing w:lineRule="auto" w:line="240"/>
        <w:ind w:left="57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/>
        <w:ind w:left="57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u w:val="single"/>
        </w:rPr>
        <w:t xml:space="preserve">2.Работа учителей и как предметников и как классных руководителей. 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Цель их работы</w:t>
      </w:r>
      <w:r>
        <w:rPr>
          <w:rStyle w:val="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формирование у детей представления о здоровье и ЗОЖ, мотивации на сохранение и укрепление здоровья, потребности быть здоровым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Основные задачи</w:t>
      </w:r>
      <w:r>
        <w:rPr>
          <w:rStyle w:val="Emphasis"/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, умений, навыков по ЗОЖ и здоровь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с учетом психофизиологических особенностей уча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здоровительных пауз, подвижных перемен, часов здоровья, направленных на снятие мышечного и психического напряжения, активизации умственной деятельности и повышению эффективности обучения, осуществление самоконтроля за состоянием организм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NewRoman,Bold;MS Mincho" w:cs="Times New Roman"/>
          <w:sz w:val="24"/>
          <w:szCs w:val="24"/>
        </w:rPr>
      </w:pPr>
      <w:r>
        <w:rPr>
          <w:rFonts w:eastAsia="TimesNewRoman,Bold;MS Mincho" w:cs="Times New Roman" w:ascii="Times New Roman" w:hAnsi="Times New Roman"/>
          <w:sz w:val="24"/>
          <w:szCs w:val="24"/>
        </w:rPr>
        <w:t xml:space="preserve">формирование здоровьесберегающей культуры в системе учебной деятельности </w:t>
      </w:r>
    </w:p>
    <w:p>
      <w:pPr>
        <w:pStyle w:val="Style17"/>
        <w:tabs>
          <w:tab w:val="left" w:pos="0" w:leader="none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ая деятельность на уроках должна строиться на принципах здоровьесбережения. Каждый учитель на каждом уроке должен стремиться создать максимально возможные условия для того, чтобы сохранить и укрепить здоровье учащихся, учитывая следующие моменты: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чистый, хорошо проветренный кабинет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ложительный психологический настрой на ур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3) частая смена видов деятельности на уроке (групповые формы, смена пар, конкурсы, соревнования, индивидуальная работа и т.д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4) использование ТСО на уроках, мультимедийных технологий (согласно санитарным требованиям)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оведение физических разминок и физкультурных минуток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озирование домашних зада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7) проведение уроков-экскурсий, уроков или их элементов на улице (согласно тематике);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sz w:val="24"/>
        </w:rPr>
        <w:t>8) самооценка ребенком своего ответа, работы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u w:val="single"/>
        </w:rPr>
        <w:t>3.Медико-оздоровительное сопровождение воспитательно-образователь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u w:val="single"/>
        </w:rPr>
        <w:t>процесса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Основные задачи</w:t>
      </w:r>
      <w:r>
        <w:rPr>
          <w:rStyle w:val="Emphasis"/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2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контроля за соблюдением требований САНПиНа;</w:t>
      </w:r>
    </w:p>
    <w:p>
      <w:pPr>
        <w:pStyle w:val="Style17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роведение медицинского мониторинга и реализация профилактических и коррекционных мероприят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u w:val="single"/>
        </w:rPr>
        <w:t>4.Работа с родителями.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организация системы взаимодействия коллектива школы и родителей по сохранению и укреплению здоровья обучающихся, формирование у них потребности в ЗОЖ.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Основные задачи: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7"/>
        <w:numPr>
          <w:ilvl w:val="0"/>
          <w:numId w:val="23"/>
        </w:numPr>
        <w:tabs>
          <w:tab w:val="left" w:pos="284" w:leader="none"/>
          <w:tab w:val="left" w:pos="709" w:leader="none"/>
        </w:tabs>
        <w:suppressAutoHyphens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росветительской работы среди родителей;</w:t>
      </w:r>
    </w:p>
    <w:p>
      <w:pPr>
        <w:pStyle w:val="Style17"/>
        <w:numPr>
          <w:ilvl w:val="0"/>
          <w:numId w:val="23"/>
        </w:numPr>
        <w:tabs>
          <w:tab w:val="left" w:pos="284" w:leader="none"/>
          <w:tab w:val="left" w:pos="709" w:leader="none"/>
        </w:tabs>
        <w:suppressAutoHyphens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мотивации у родителей на ведение ЗОЖ в семье;</w:t>
      </w:r>
    </w:p>
    <w:p>
      <w:pPr>
        <w:pStyle w:val="Style17"/>
        <w:numPr>
          <w:ilvl w:val="0"/>
          <w:numId w:val="23"/>
        </w:numPr>
        <w:tabs>
          <w:tab w:val="left" w:pos="0" w:leader="none"/>
          <w:tab w:val="left" w:pos="426" w:leader="none"/>
          <w:tab w:val="left" w:pos="709" w:leader="none"/>
        </w:tabs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лечение родителей к осуществлению совместной организации оздоровительной работы в школе и лечебно-профилактической работы с детьми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реализация представленной модели в школе осуществляется через инвариантную часть учебного плана, школьный компонент, кружки оздоровительной направленности, различные подпрограммы (занятия в секциях и т.д.), внеклассные и внеурочные формы работы (дни здоровья, беседы и т.д.) и задействует всех субъектов образовательного процесса.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368587020" cy="2443480"/>
            <wp:effectExtent l="0" t="0" r="0" b="0"/>
            <wp:docPr id="2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08" r="-3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870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рочная деятельност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риала и выполнение учебных заданий по знакомству со здоровым образом жизни и опасностями, угрожающими здоровью людей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комплексами упражнений, разнообразными навыками двигательной активности, спортивных игр, а также понимание их смысла, значения  для укрепления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 – устройство человеческого организма, опасности для здоровья  в поведении людей, питании, в отношении к природе, способы  сбережения здоровь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– правила техники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пыта укрепления и сбережения здоровья в процессе учебной рабо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ное чередование умственной и физической активности в процессе учё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ярность безопасных физических упражнений, игр на уроках физкультуры, на переменах и т.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технологии, построенные на личностно ориентированных подходах, партнёрстве ученика и учителя (проблемный диалог, продуктивное чтение, технология оценивания учебных успехов – правила «самооценка», «право отказа от текущей отметки, право пересдачи контрольных работ» и т.п.), – обучение в психологически комфортной, не агрессивной, не стрессовой сред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авилами здорового образа жизни, укрепления здоровья, взаимосвязи здоровья физического, психического и здоровья общества, семьи  в ходе различных добрых дел (мероприятий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е праздники, подвижные игры (в т.ч. с родителям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нятия в спортивных секц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ие походы (развитие выносливости, интерес к физической актив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часы, бесе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-творческие дела по примерным темам: «Вредные и полезные для здоровья привычки», «Человек есть то, что он ест», «Убийцы людей – табак, алкоголь, наркотики», «Болезни, которые порождают увлечения компьютерными играми, телевидением», «Можно ли словом помочь человеку (убедить в чем-то, отказаться от вредных привычек т.п.)?» и т.п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, видеопутешествия по знакомству с людьми, их образом жизни, укрепляющим или губящим здоровье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речи-беседы с интересными людьми, ведущими активный образ жизни (путешественники, любители активного отдыха), сумевшими сохранить хорошее здоровье в сложной ситуации (преклонный возраст, травма и т.п.), с представителями профессий, предъявляющих высокие требования к здоровью, со спортсменами–любителями и профессиона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ы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 физкультуры в спортзале, на стадионе, в лесу (лыжная подготовка) (3 раза в нед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ки, паузы релаксации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артакиады, соревн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ирокое привлечение учащихся, родителей, социальных партнёров школы к физической культуре и спорту, различным формам оздорови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едагогические условия реализации программы «Здоровь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учебной нагрузк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исание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тимальная дозировка домашне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Устава школы и норм шко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ешняя уровневая дифференци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иск путей рациональной формы организации УВ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утомляющего воздействия уроков за счет физкультминуток и использование здоровьесберегающ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учебных предметов (валеологическая направлен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зеленени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горячего пита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иль управления администрации, характер отношений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иция и уровень компетентности руководства по вопросам сохранения и укрепления здоровья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доровьесберегающие образовательные технологии: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доровьесберегающие медицинские технологии;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доровьесберегающие технологии административной работы в школе;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доровьесберегающие технологии семейного воспитания;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shd w:fill="FFFFFF" w:val="clear"/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культуры здорового и безопасного образа жизни.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доровьеберегающая инфраструктура.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циональная организация учебной и внеучебной деятель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ффективная организация физкультурно-оздоровитель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я дополни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тельных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росветительская работа с родителями (законными представителя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ость реализации этого блока зависит</w:t>
      </w:r>
      <w:r>
        <w:rPr>
          <w:rFonts w:cs="Times New Roman" w:ascii="Times New Roman" w:hAnsi="Times New Roman"/>
          <w:sz w:val="24"/>
          <w:szCs w:val="24"/>
        </w:rPr>
        <w:t xml:space="preserve"> от деятельности  администрации образовательного учрежд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5939790" cy="5257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1бл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Здоровьеберегающая инфраструк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дача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здание условий для реализации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0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5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1бло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Здоровьеберегающая инфраструкт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Задача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оздание условий для реализации программ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реализацией бл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: кадровое  обеспечение, материально- техническое, финанс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АХ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санитарно гигиеническим состоянием всех помещений ОУ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блюдение требований пожарной безопасности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столовой, спортивного зала, медицинского кабин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 наличие и необходимое оснащение помещений для питания обучающихся, а также для хранения и приготовления пищи; оснащение кабинетов, физкультурного зала, стадиона необходимым игровым и спортивным оборудованием и инвентарё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построение учебного процесса в соответствии с гигиеническими  нормами. Контролируют реализацию ФГОС и учебных программ с учетом индивидуализации обучения (учёт индивидуальных особенностей развития: темпа развития и темпа деятельности). Организуют работу по индивидуальным программам начально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чебно- воспитательного процесса в соответствие с состоянием здоровья и физических возможностей обучающихся и учителей, организующих процесс обучения обучающихся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сохранения и укрепления здоровья как важнейшего фактора развития ли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В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оспитательную работу, направленную на формирование у обучающихся ЗОЖ, на развитие мотивации ЗО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тношение к своему здоровью: наличие мотивации к совершенствованию физических качеств; здоровая целостная личность.  Наличие у обучающихся потребности ЗО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ередовой опыт в области здоровье сбережения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оррекцию и контроль процесса формирования здорового образа жизни обучающихся и педагогов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рекомендации по валеологическому  просвещению обучающихся учителей и роди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валеологической грамотности учителей; наличие готовности у педагогов к валеологической работе с учениками и родител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физ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светительскую и профилактическую работу с учащимися, направленную на сохранение и укрепление здоровья. Проводит диагностическую работу по результативности и коррекции  валеологической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потребности ЗОЖ; формирование здоровой целостной л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росветительскую работу по пропаганде основ рационального питани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ит в состав бракеражной комиссии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мониторинг количества пит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горячего питания обучающихся, в том числе горячих завтраков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е о правильном (здоровом) питании, его режиме, структуре, полезных проду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роведение медицинских осмотров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нитарно-гигиенический и противоэпидемический режимы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 диспансерное наблюдение за детьми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профилактические работы по предупреждению заболеваемости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ет гигиеническим навыкам участников образовательного процес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сновных компонентах культуры здоровья и здорового образа жизни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требности ребёнка безбоязненного обращения к врачу по любым вопросам состояния здоров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мплексное изучение личности ребенка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ыработку коллективных рекомендаций для учителей, родителей по дальнейшей тактике работы с данными Способствует формированию благоприятного психологического климата в коллективе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ется профилактикой детской дезадатации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ирует и поддерживает здоровые отношения в сем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сихо-эмоци-онального фона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даптационных возможностей; совершенствование коммуникативных навыков, качеств толерантной личности, развитие самопознания; формирование психологической культуры личности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бучения детей с ограниченными возможностями здоровья, испытывающим трудности в обучении, отклонениями в пове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ррекцию речевых нарушений у детей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социальной адаптации детей логоп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чевых нарушений; социальная адаптация детей логоп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– члены родительского 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облюдение требований СанПиН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бсуждении совместной  деятельности педколлектива, обучающихся, родителей по здоровьесбережению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совещаниях  по подведению итогов по сохранению здоровья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ультативности совместной работы семьи и школ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 блок</w:t>
      </w:r>
      <w:r>
        <w:rPr>
          <w:rFonts w:cs="Times New Roman" w:ascii="Times New Roman" w:hAnsi="Times New Roman"/>
          <w:b/>
          <w:iCs/>
          <w:sz w:val="24"/>
          <w:szCs w:val="24"/>
        </w:rPr>
        <w:t>. Рациональная организация учебной и внеучеб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ной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деятельности обучающихся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учебного про</w:t>
        <w:softHyphen/>
        <w:t xml:space="preserve">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; использование методов и методик обучения, адекватных возрастным возможностям и особенностям обучаю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ость реализации этого блока завис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деятельности каждого педагога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9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 внеучебная деятельност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ежима школьной жизн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Снятие физических нагрузок через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тимальный годовой календарный учебный график, позволяющий равномерно чередовать учебную деятельность и отдых: 1 классы – 33 учебные недели, дополнительные каникулы  в середине 3 четверти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-4 классы – 35 учебных недель, разбит на 4 период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ение в 1 смену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ятидневный режим обучения в1-4х с соблюдением требований к максим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у учебной нагрузк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ступенчатый режим» постепенного наращивания учебного процесса: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е-октябре в1-х классах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легченный день в середине учебной недели (учет биоритм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ума умственной и физической работоспособности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5-минутный урок в течение всего учебного года в1-х классах и 45 -минутный во 2-4 классах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циональный объем  домашних заданий: 2 классы до 1,5 часов, в 3-4 классах до 2 часов, отсутствие домашних заданий в 1  класс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ение расписания с учетом динамики умственной работоспособности в течение дня и не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едметно- пространственной сре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каждого класса отведена учебная комната в каждой классной комнате имеется гигиенический уголок (раковина для мытья рук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еспечение обучающихся удобным рабочим местом за парт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ростом и состоянием слуха и зрения. Для детей с наруш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ми слуха и зрения парты, независимо от их роста, ставятся первыми, причем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ей с пониженной остротой зрения они размещаются в первом ряду от окн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ты в классных комнатах располагаются так, чтобы можно было организо</w:t>
              <w:softHyphen/>
              <w:t>вать фронтальную, групповую и парную работу обучающихся на уроке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ебно - познавательной деятель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в учебном процес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доровьесберегающих технологий: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технологии личностно-орентированного обучения; 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57" w:hanging="0"/>
              <w:rPr/>
            </w:pPr>
            <w:r>
              <w:rPr>
                <w:rStyle w:val="FontStyle69"/>
                <w:rFonts w:eastAsia="Arial Unicode MS"/>
                <w:b w:val="false"/>
                <w:sz w:val="24"/>
                <w:szCs w:val="24"/>
              </w:rPr>
              <w:t>2. Корректировка учебных планов и программ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57" w:hanging="0"/>
              <w:rPr/>
            </w:pPr>
            <w:r>
              <w:rPr>
                <w:rStyle w:val="FontStyle69"/>
                <w:rFonts w:eastAsia="Arial Unicode MS"/>
                <w:b w:val="false"/>
                <w:sz w:val="24"/>
                <w:szCs w:val="24"/>
              </w:rPr>
              <w:t>введение в школе 1 ступени за счет школьного компонента учебного плана третьего часа физкультуры;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57" w:hanging="0"/>
              <w:rPr/>
            </w:pPr>
            <w:r>
              <w:rPr>
                <w:rStyle w:val="FontStyle69"/>
                <w:rFonts w:eastAsia="Arial Unicode MS"/>
                <w:b w:val="false"/>
                <w:sz w:val="24"/>
                <w:szCs w:val="24"/>
              </w:rPr>
              <w:t>введение внеурочной деятельности, спортивно-оздоровительного направления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57" w:hanging="0"/>
              <w:rPr/>
            </w:pPr>
            <w:r>
              <w:rPr>
                <w:rStyle w:val="FontStyle69"/>
                <w:rFonts w:eastAsia="Arial Unicode MS"/>
                <w:b w:val="false"/>
                <w:sz w:val="24"/>
                <w:szCs w:val="24"/>
              </w:rPr>
              <w:t>реализация планов индивидуального обучения для детей с ограниченными возможностями здоровья.</w:t>
            </w:r>
          </w:p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57" w:hanging="0"/>
              <w:rPr>
                <w:rFonts w:eastAsia="Arial Unicode MS"/>
              </w:rPr>
            </w:pPr>
            <w:r>
              <w:rPr>
                <w:rStyle w:val="FontStyle69"/>
                <w:rFonts w:eastAsia="Arial Unicode MS"/>
                <w:b w:val="false"/>
                <w:sz w:val="24"/>
                <w:szCs w:val="24"/>
              </w:rPr>
              <w:t>3.</w:t>
            </w:r>
            <w:r>
              <w:rPr/>
              <w:t xml:space="preserve"> Оптимальное использование содержания валеологического образовательного компонента в предметах, имеющих профилактическую направленность: физическая культура, окружающий ми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езотметочное обу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1-х классах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ИКТ с учетом требований СанПиН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6.Специфика организации учебной деятельности первоклассников в адаптационный период уроков по отдельным предметам в адапт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: математика, окружающий мир, технология, физкультура, изобразительное искусство, музыка.</w:t>
            </w:r>
          </w:p>
          <w:p>
            <w:pPr>
              <w:pStyle w:val="Style41"/>
              <w:widowControl/>
              <w:tabs>
                <w:tab w:val="clear" w:pos="708"/>
                <w:tab w:val="left" w:pos="291" w:leader="none"/>
              </w:tabs>
              <w:spacing w:lineRule="auto" w:line="240"/>
              <w:ind w:left="57" w:hanging="0"/>
              <w:jc w:val="both"/>
              <w:rPr/>
            </w:pPr>
            <w:r>
              <w:rPr/>
              <w:t>8.</w:t>
            </w:r>
            <w:r>
              <w:rPr>
                <w:rStyle w:val="FontStyle63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FontStyle70"/>
                <w:i w:val="false"/>
                <w:sz w:val="24"/>
                <w:szCs w:val="24"/>
              </w:rPr>
              <w:t xml:space="preserve">Реализация раздела программы духовно-нравственного воспитания и развития личности: </w:t>
            </w:r>
            <w:r>
              <w:rPr>
                <w:rStyle w:val="FontStyle69"/>
                <w:rFonts w:eastAsia="Arial Unicode MS"/>
                <w:b w:val="false"/>
                <w:sz w:val="24"/>
                <w:szCs w:val="24"/>
              </w:rPr>
              <w:t xml:space="preserve">реализация плана мероприятий по профилактике детского травматизма; изучению пожарной безопасности; проведение физкультурно-оздоровительных мероприятий: осенний кросс, спортивный праздник «Папа, мама, я - спортивная семья»; проведение дня здоровья; экскурсии в лес, парк; встречи с инспекторами ГИБДД, специалистами Центральной районной больницы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i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бло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рганиз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  <w:u w:val="single"/>
        </w:rPr>
        <w:t>физкультурно-оздоровительной работы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i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работа с обучающимися всех групп здоровья (на уроках физкультуры, в секциях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занятий по лечебной физкультур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часа активных движений (динамической паузы) между 3-м и 4-м урок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намических перемен, физкультминуток на уроках, способствующих эмоциональной разгрузке и повы</w:t>
        <w:softHyphen/>
        <w:t>шению двигательной актив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портивных секций и создание условий для их эффективного функционир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этого блока зависит</w:t>
      </w:r>
      <w:r>
        <w:rPr>
          <w:rFonts w:cs="Times New Roman" w:ascii="Times New Roman" w:hAnsi="Times New Roman"/>
          <w:sz w:val="24"/>
          <w:szCs w:val="24"/>
        </w:rPr>
        <w:t xml:space="preserve"> от администрации обра</w:t>
        <w:softHyphen/>
        <w:t>зовательного учреждения, учителей физической культуры, а также всех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513"/>
      </w:tblGrid>
      <w:tr>
        <w:trPr>
          <w:trHeight w:val="277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едико-педагогическая диагностика состояния здоровь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дицинский осмотр детей, врачами-специалист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едиатром, окулистом, отоларингологом, хирургом, невр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детей и профилактическая работа стоматологического кабинет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ниторинг состояния здоровья, заболеваемости с цел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ения наиболее часто болеющих детей; определение причин забо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мости с целью проведения более эффективной коррекционной и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49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тной и письменной речи (мониторинг речевого разви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филактическая работа по предупреждению заболева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4" w:leader="none"/>
                <w:tab w:val="left" w:pos="249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ививок медработником  школы (в т.ч. вакцинация против гриппа, клещевого энцефалита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4" w:leader="none"/>
                <w:tab w:val="left" w:pos="249" w:leader="none"/>
                <w:tab w:val="left" w:pos="972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илактика простудных заболе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4" w:leader="none"/>
                <w:tab w:val="left" w:pos="249" w:leader="none"/>
                <w:tab w:val="left" w:pos="972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в школе условий для соблюдения санитарно-гигиенических н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: мытья рук, переодевания сменной обуви и т.д.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4" w:leader="none"/>
                <w:tab w:val="left" w:pos="249" w:leader="none"/>
                <w:tab w:val="left" w:pos="972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санитарно-гигиенического противоэпидемического режима.</w:t>
            </w:r>
          </w:p>
        </w:tc>
      </w:tr>
      <w:tr>
        <w:trPr>
          <w:trHeight w:val="29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аксимальное обеспечение двигательной активности детей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9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гласно письму МО РФ «Об организации обучения в первом классе чет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хлетней начальной школы» (от 25.09.2000г. № 2021/11-13), проведение физкультминуток на каждом уроке продолжительностью по 1,5-2 минуты (рекомендуется проводить на 10-й и 20-й минутах урока). В комплекс физминуток включены различные упражнения с целью профилактики нарушения зрения,    простудных заболеваний, заболеваний опорно - двигательного аппарат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гласно требованиям СанПиН 2.4.2.11784)2 п. 2,9.4.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вижные игры на переменах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классные спортив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круж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351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рганизация рациональ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351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ит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351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едусматрива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начение ответственного за организацию горячего пит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 бракеражной комиссии в составе: медицинский работник школ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в. производством столовой, ответственный за организацию пита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требований СанПиН к организации питания в обще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людение основных принципов рационального питания: соответствие энергетической ценности рациона возрастным физиологическим потребностям детей (учет необходимой потреб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 в энергии детей младшего школьного возраста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  <w:tab w:val="left" w:pos="912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сть рациона питания детей по содержанию белков, жиров и углеводов для максимального их усво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  <w:tab w:val="left" w:pos="912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олнение дефицита витаминов в питании школьников за сч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рректировки рецептур и использования обогащенных продуктов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ксимальное разнообразие рациона путем использования д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го ассортимента продуктов и различных способов кулинарной обработки; соблюдение оптимального режима пита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благоприятных условий для приема пищи (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ходимые комплекты столовых приборов: ложки столовые, чай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ытье рук перед едой) и обучение культуре п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 за столо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249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хват обучающихся начальной школы горячим питание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249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йды комиссии по питанию с участием родителей  с целью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ки организации питания обучающихся в школе (проверяют наличие до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тов, санитарное состояние столовой, анализ меню, анкетирование,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)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Style w:val="FontStyle69"/>
                <w:rFonts w:eastAsia="Arial Unicode MS"/>
                <w:sz w:val="24"/>
                <w:szCs w:val="24"/>
              </w:rPr>
              <w:t>5</w:t>
            </w:r>
            <w:r>
              <w:rPr>
                <w:rStyle w:val="FontStyle69"/>
                <w:rFonts w:eastAsia="Arial Unicode MS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69"/>
                <w:rFonts w:eastAsia="Arial Unicode MS"/>
                <w:sz w:val="24"/>
                <w:szCs w:val="24"/>
              </w:rPr>
              <w:t>Работа</w:t>
            </w:r>
            <w:r>
              <w:rPr>
                <w:rStyle w:val="FontStyle69"/>
                <w:rFonts w:eastAsia="Arial Unicode MS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0"/>
                <w:b/>
                <w:i w:val="false"/>
                <w:sz w:val="24"/>
                <w:szCs w:val="24"/>
              </w:rPr>
              <w:t>психолого-педагогической служб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57" w:hanging="0"/>
              <w:rPr>
                <w:rFonts w:eastAsia="Arial Unicode MS"/>
                <w:bCs/>
              </w:rPr>
            </w:pPr>
            <w:r>
              <w:rPr>
                <w:rStyle w:val="FontStyle69"/>
                <w:rFonts w:eastAsia="Arial Unicode MS"/>
                <w:b w:val="false"/>
                <w:sz w:val="24"/>
                <w:szCs w:val="24"/>
              </w:rPr>
              <w:t>организация работы по психолого- педагогическому сопровождению  обучающихся с ограниченными возможностями здоровья, трудностями в обучении и отклонениями в поведении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логопедической служб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бочим программам для групповых и индивидуальных зан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ррекционно-развивающее обучение обучающихся  с нарушениями чтения и письма»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блок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  <w:u w:val="single"/>
        </w:rPr>
        <w:t xml:space="preserve">Реализация дополнительных образовательных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ограмм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внедрить программы дополнительного образования по формированию ценностного  отношения  к здоровью и здоровому образу жизни в качестве отдельных образовательных модулей или компонентов, включённых в учебный процесс.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этого блока зависит</w:t>
      </w:r>
      <w:r>
        <w:rPr>
          <w:rFonts w:cs="Times New Roman" w:ascii="Times New Roman" w:hAnsi="Times New Roman"/>
          <w:sz w:val="24"/>
          <w:szCs w:val="24"/>
        </w:rPr>
        <w:t xml:space="preserve"> от администрации образовательного учреждения, учителей начальных классов, педагога- психолога.</w:t>
      </w:r>
    </w:p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1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3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программ, направленных на формирование ценности здоровья и здорового образа жизн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Школа будущего первоклассник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психолога по коррекционно-развивающей программе по адаптации первоклассников к школе, по программе «Дорога в пятый класс»</w:t>
            </w:r>
            <w:r>
              <w:rPr>
                <w:rStyle w:val="FontStyle69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FontStyle69"/>
                <w:b w:val="false"/>
                <w:sz w:val="24"/>
                <w:szCs w:val="24"/>
              </w:rPr>
              <w:t>Реализация программ по Технике безопасности и Правилам дорожного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Style w:val="FontStyle69"/>
                <w:sz w:val="24"/>
                <w:szCs w:val="24"/>
              </w:rPr>
              <w:t>Формы организации</w:t>
            </w:r>
            <w:r>
              <w:rPr>
                <w:rStyle w:val="FontStyle69"/>
                <w:b w:val="false"/>
                <w:sz w:val="24"/>
                <w:szCs w:val="24"/>
              </w:rPr>
              <w:t xml:space="preserve"> занятий по программам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ацию в базовые образовательные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ов здоровь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ах;  проведение досуговых мероприятий: конкурсов, праздников, викторин, экскурсий и т. 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блок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  <w:u w:val="single"/>
        </w:rPr>
        <w:t xml:space="preserve">Просветительская работа с родителями 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  <w:u w:val="single"/>
        </w:rPr>
        <w:t>(законными представителями)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организовать  педагогическое просвещение родителей 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ственного мнения родителей, ориентированного на здоровый образ жизн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в семье благоприятной воспитывающей среды, способствующей улучшению межличностных отношений, повышению ответственности семьи за здоровье, физическое, эмоциональное, умственное и нравственное развитие школь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этого блока зависит</w:t>
      </w:r>
      <w:r>
        <w:rPr>
          <w:rFonts w:cs="Times New Roman" w:ascii="Times New Roman" w:hAnsi="Times New Roman"/>
          <w:sz w:val="24"/>
          <w:szCs w:val="24"/>
        </w:rPr>
        <w:t xml:space="preserve"> от совместной деятельности администрации обра</w:t>
        <w:softHyphen/>
        <w:t>зовательного учреждения, учителей начальных классов, педагогов - психологов, школьного библиотекаря, ро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194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одительский всеобуч: просвещение через обеспечение литературой, размещение информации на сайте школы, сменных стенда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left" w:pos="318" w:leader="none"/>
                <w:tab w:val="left" w:pos="709" w:leader="none"/>
                <w:tab w:val="left" w:pos="2160" w:leader="none"/>
                <w:tab w:val="left" w:pos="7380" w:leader="none"/>
              </w:tabs>
              <w:suppressAutoHyphens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суждение с родителями вопросов здоровьесбережения в семье и образовательном учреждении, знакомство родителей с задачами и итогами работы школы в данном направлении на родительских собраниях, лекториях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318" w:leader="none"/>
                <w:tab w:val="left" w:pos="709" w:leader="none"/>
                <w:tab w:val="left" w:pos="2160" w:leader="none"/>
                <w:tab w:val="left" w:pos="7380" w:leader="none"/>
              </w:tabs>
              <w:suppressAutoHyphens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мен опытом семейного воспитания по ценностному отношению к здоровью в форме родительской конференции, организационно-деятельностной и психологической игры, собрания-диспута, родительского лектория, семейной гостиной, встречи за круглым столом, вечера вопросов и ответов, семинара, педагогического практикум, тренинга для родителей и другие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318" w:leader="none"/>
                <w:tab w:val="left" w:pos="709" w:leader="none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свещение родителей через размещение информации на сайте школы, создание информационных стендов, книжных выставок: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нормативно – правовой базе  по воспитанию ребенка, правовыми аспектами, связанными  с ответственностью родителей за воспитание детей: статьями Конституции Российской Федерации; Семейного кодекса Российской Федерации; Закона "Об образовании", Устава школы (права и обязанности родителей); о социально-психологической службе; о литературе для родителей в библиотеке школы, о подготовке ребенка к школе; о режиме работы школы; о социально-психологической служб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ые выставки в библиотеке школы по вопросам семейного вос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подбору литератур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икла бесед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52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менном сте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е быть здоровым!», «Береги здоровье смолоду”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освещение через совместную работу педагогов и родителе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й работы педагогов и родителей (законных представителей) по проведению спортивных соревнований: «Веселые старты», « Осенний кросс», спортивный праздник «Папа, мама, я – спортивная семья», дней здоровья, занятий по профилактике вредных привычек в рамках месячника «Мой выбор», предупреждение травматизма, соблюдение правил безопасности и оказание помощи в различных жизненных ситуациях в рамках «Дня защиты детей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6. блок. Управление реализацией программы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ирования здорового и безопасного образа жизни</w:t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онтроль реализации программы формирования культуры здорового и безопасного образа жизни, повышение качества учебно-воспитательного процесса , взаимодействия с родителями, педагогами.</w:t>
      </w:r>
    </w:p>
    <w:p>
      <w:pPr>
        <w:pStyle w:val="Normal"/>
        <w:shd w:fill="FFFFFF" w:val="clear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>: выявление имеющихся отклонений в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культуры здорового и безопасн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этого блока зависит</w:t>
      </w:r>
      <w:r>
        <w:rPr>
          <w:rFonts w:cs="Times New Roman" w:ascii="Times New Roman" w:hAnsi="Times New Roman"/>
          <w:sz w:val="24"/>
          <w:szCs w:val="24"/>
        </w:rPr>
        <w:t xml:space="preserve"> от администрации образовательного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09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1. Изучение и контроль за реализацией программы в  учебно - воспитательном процесс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Утверждение планов работы  в рамках программы (План мероприятий по технике безопасности, правилам дорожного движения , план внеклассных мероприят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Создание материально-технической базы для реали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и программы. Обеспечение сп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алистов нормативно-правовой методической ли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Контроль за эффективностью использования обору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ных площадок  в целях сох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здоровья обучающихс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 Контроль за режимом работы специалистов служб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. Организация проведение семинаров в рамках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ы формирования здорового и безопасного образа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за соблюдением санитарно- гигиенических норм в обеспечении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. Проверка соответствия нормам и утверждение расп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школьных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 Контроль за качеством горячего питания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. Контроль за повышением квалификации специалисто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и контроль взаимодейст-вия с родителям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родителей о направлениях работы в рамках программы (Совет школы, родительские собрания, сайт школ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нормативно-правовой базой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тематических родительских собраний с привлечением специалистов ЦР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ое родительское собрание с администрацией основной школы по проблеме здоровьесбере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проведением классных родительских соб</w:t>
              <w:softHyphen/>
              <w:t>раний, консультаций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вление повышением профессионального мастерств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етодического совета о согласовании программы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Реорганизация учебно-воспитательного процесса при проведении урока с позиций здоровьесбережения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Внедрение новых технологий и активных форм обучения как средства повышения качества ЗУН, компетентностей обучающихся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«Проблемы школьной дезадаптации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Психологическая атмосфера на уроке»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начальных классов «Здоровье как одно из условий создания ситуаций успеха в обучени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«Классный час как одна из ведущих форм деятельности классного руководителя по формированию здорового образа жизни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3. Планируемые результаты по формирова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й культуры, культуры здорового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го образа жизни обучающихся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  ценности своего здоровья и здоровья других людей для самореализации каждой личности, и  о том вреде, который можно нанести здоровью различными дейст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 важности спорта и физкультуры для сохранения и укрепления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 о положительном влиянии незагрязнённой природы на здоровь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 возможном вреде для здоровья компьютерных игр, телевидения, рекламы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ая оценка неподвижного образа жизни, нарушения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лияния слова на физическое состояние, настроен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авил гигиены и здорового режима дн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й образ жизни (прогулки, подвижные игры, соревнования, занятие спортом и т.п.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еализации программы «Здоровье» учащиеся начальной школы должны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/понимать: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отличается состояние здоровья от состояния болезни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«эмоции», «настроение», основные виды эмоций у себя и у других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я основных частей тела и внутренних органов, их расположение и роль в жизнедеятельности человека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личной гигиены, гигиены жилых и учебных помещений, одежды, обуви и др.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авила рационального питания с учетом возраста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родные факторы, укрепляющие здоровье и правила их использования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охраны своего здоровья от простудных и некоторых других инфекционных заболеваний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казания первой доврачебной помощи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дные привычки и какой вред представляют они для здоровья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коголизм и наркомания — трудноизлечимые заболевания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азвития мальчиков и девочек, значение самовоспитания в формирования личности мальчика и девочки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, родственные корни своей семьи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sz w:val="24"/>
        </w:rPr>
        <w:t>правила общения с незнакомыми взрослыми людьми обоего пола, избегая тем самым возможности экстремальных ситуаций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двигательной активности для развития здорового организма.</w:t>
      </w:r>
    </w:p>
    <w:p>
      <w:pPr>
        <w:pStyle w:val="Style15"/>
        <w:tabs>
          <w:tab w:val="left" w:pos="48" w:leader="none"/>
          <w:tab w:val="left" w:pos="416" w:leader="none"/>
          <w:tab w:val="left" w:pos="709" w:leader="none"/>
        </w:tabs>
        <w:spacing w:lineRule="auto" w:line="240"/>
        <w:ind w:left="48"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yle15"/>
        <w:tabs>
          <w:tab w:val="left" w:pos="128" w:leader="none"/>
          <w:tab w:val="left" w:pos="368" w:leader="none"/>
          <w:tab w:val="left" w:pos="709" w:leader="none"/>
        </w:tabs>
        <w:spacing w:lineRule="auto" w:line="240"/>
        <w:ind w:left="128"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ять общепринятые правила коммуникации;</w:t>
      </w:r>
    </w:p>
    <w:p>
      <w:pPr>
        <w:pStyle w:val="Style15"/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left="57"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правила личной гигиены, гигиены жилых и учебных помещений, одежды и обуви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left="57"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есно объяснить основные виды эмоций и настроения, отчетливо их выразить с помощью жестов, мимики и позы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left="57"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тно отказаться от общения с незнакомыми людьми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left="57"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обходимости правильно обратиться за экстренной медицинской помощью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left="57"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аться от вредных привычек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left="57"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куратно и осознанно обращаться с лекарствами, которые хранятся дома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left="57" w:firstLine="94"/>
        <w:jc w:val="both"/>
        <w:rPr/>
      </w:pPr>
      <w:r>
        <w:rPr>
          <w:rFonts w:cs="Times New Roman" w:ascii="Times New Roman" w:hAnsi="Times New Roman"/>
          <w:sz w:val="24"/>
        </w:rPr>
        <w:t>экологически взаимодействовать с окружающей средой, понимать, при каких условиях среда обитания (жилище, класс, улица, дорога, лес, река, озеро) безопасна для жизни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left="57"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ть простейшую помощь при небольших царапинах, ушибах, ожогах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left="57"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строить режим дня и выполнять его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left="57"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ть и анализировать опасные ситуации, прогнозировать последствия и находить выход из них»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left="57"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ть и почитать мать и отца, уважать других членов семьи, помогать вести хозяйственные дела в семье.</w:t>
      </w:r>
    </w:p>
    <w:p>
      <w:pPr>
        <w:pStyle w:val="Style15"/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firstLine="9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меть представление: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left="57"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том, что восприимчивость к наркотическим средствам индивидуальна и зависимость может наступить после первого приема.</w:t>
      </w:r>
    </w:p>
    <w:p>
      <w:pPr>
        <w:pStyle w:val="Style15"/>
        <w:tabs>
          <w:tab w:val="clear" w:pos="709"/>
          <w:tab w:val="left" w:pos="0" w:leader="none"/>
          <w:tab w:val="left" w:pos="80" w:leader="none"/>
          <w:tab w:val="left" w:pos="284" w:leader="none"/>
        </w:tabs>
        <w:spacing w:lineRule="auto" w:line="240"/>
        <w:ind w:left="57" w:firstLine="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Основные результаты реализации программы формирования культуры здорового и безопасного образа жизни  учащихся оценивае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Основные результаты формирования культуры здорового и безопасного образа жизни  учащихся не подлежат итоговой оценке индивидуальных достижений учащихся, однако оцениваются в рамках мониторинговых процедур, в которых ведущими методами являются: суждения родителей, самооценочные сужд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zh-CN" w:bidi="hi-IN"/>
        </w:rPr>
        <w:t>В качестве содержательной и критериальной базы  оценки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выступают планируемые личностные результаты обучения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знания о возможном негативном влиянии  компьютерных игр, телевидения, рекламы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shd w:fill="FFFFFF" w:val="clear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нность физического потенциал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здоровья обучающихся по итогам углубленного медицинского осмот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ость физических качеств (уровень обученности по физической культуре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ированность нравственного потенциала личности выпускник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знание значимости ЗОЖ в сохранении здоровья (по итогам анкетировани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довлетворенность обучающихся шко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ю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ровень удовлетворенности обучающихся  школьной жизнь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ни эмоционально – психологического климата в классных коллективах (в 1-4 классах по итогам исследований психологов по вопросам адаптации, по итогам тематического контро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мысление учащимися содержания проведенных мероприятий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ю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смысление учащимися содержания проведенных мероприятий (на основе анкетировани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keepNext w:val="true"/>
      <w:numPr>
        <w:ilvl w:val="1"/>
        <w:numId w:val="1"/>
      </w:numPr>
      <w:spacing w:before="200" w:after="200"/>
      <w:ind w:left="576" w:hanging="576"/>
      <w:outlineLvl w:val="1"/>
    </w:pPr>
    <w:rPr>
      <w:rFonts w:ascii="Cambria" w:hAnsi="Cambria" w:cs="Cambria"/>
      <w:b/>
      <w:bCs/>
      <w:i/>
      <w:i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Style15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color w:val="00000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A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0A"/>
    </w:rPr>
  </w:style>
  <w:style w:type="character" w:styleId="WW8Num31z1">
    <w:name w:val="WW8Num31z1"/>
    <w:qFormat/>
    <w:rPr>
      <w:rFonts w:ascii="Courier New" w:hAnsi="Courier New" w:cs="Courier New"/>
      <w:color w:val="00000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Arial Unicode MS" w:cs="Mangal"/>
      <w:b/>
      <w:bCs/>
      <w:i/>
      <w:iCs/>
      <w:color w:val="4F81BD"/>
      <w:sz w:val="26"/>
      <w:szCs w:val="26"/>
      <w:lang w:eastAsia="zh-CN" w:bidi="hi-IN"/>
    </w:rPr>
  </w:style>
  <w:style w:type="character" w:styleId="4">
    <w:name w:val="Заголовок 4 Знак"/>
    <w:qFormat/>
    <w:rPr>
      <w:rFonts w:ascii="Arial" w:hAnsi="Arial" w:eastAsia="Arial Unicode MS" w:cs="Mangal"/>
      <w:b/>
      <w:bCs/>
      <w:i/>
      <w:iCs/>
      <w:color w:val="00000A"/>
      <w:sz w:val="28"/>
      <w:szCs w:val="28"/>
      <w:lang w:eastAsia="zh-CN" w:bidi="hi-IN"/>
    </w:rPr>
  </w:style>
  <w:style w:type="character" w:styleId="Style12">
    <w:name w:val="Основной текст Знак"/>
    <w:qFormat/>
    <w:rPr>
      <w:rFonts w:ascii="Arial" w:hAnsi="Arial" w:eastAsia="Arial Unicode MS" w:cs="Mangal"/>
      <w:color w:val="00000A"/>
      <w:sz w:val="20"/>
      <w:szCs w:val="24"/>
      <w:lang w:eastAsia="zh-CN" w:bidi="hi-IN"/>
    </w:rPr>
  </w:style>
  <w:style w:type="character" w:styleId="21">
    <w:name w:val="Основной текст 2 Знак"/>
    <w:qFormat/>
    <w:rPr>
      <w:rFonts w:ascii="Arial" w:hAnsi="Arial" w:eastAsia="Arial Unicode MS" w:cs="Mangal"/>
      <w:color w:val="00000A"/>
      <w:sz w:val="20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0"/>
      <w:szCs w:val="24"/>
      <w:lang w:val="ru-RU" w:eastAsia="zh-CN" w:bidi="hi-IN"/>
    </w:rPr>
  </w:style>
  <w:style w:type="paragraph" w:styleId="Style16">
    <w:name w:val="Абзац списка"/>
    <w:basedOn w:val="Style15"/>
    <w:qFormat/>
    <w:pPr/>
    <w:rPr/>
  </w:style>
  <w:style w:type="paragraph" w:styleId="22">
    <w:name w:val="Основной текст 2"/>
    <w:basedOn w:val="Style15"/>
    <w:qFormat/>
    <w:pPr/>
    <w:rPr>
      <w:lang w:val="en-US"/>
    </w:rPr>
  </w:style>
  <w:style w:type="paragraph" w:styleId="Style17">
    <w:name w:val="Обычный (веб)"/>
    <w:basedOn w:val="Style15"/>
    <w:qFormat/>
    <w:pPr/>
    <w:rPr/>
  </w:style>
  <w:style w:type="paragraph" w:styleId="Style18">
    <w:name w:val="Содержимое таблицы"/>
    <w:basedOn w:val="Style15"/>
    <w:qFormat/>
    <w:pPr>
      <w:suppressLineNumbers/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2:00Z</dcterms:created>
  <dc:creator>801139</dc:creator>
  <dc:description/>
  <dc:language>en-US</dc:language>
  <cp:lastModifiedBy>USER</cp:lastModifiedBy>
  <cp:lastPrinted>2012-05-11T16:38:00Z</cp:lastPrinted>
  <dcterms:modified xsi:type="dcterms:W3CDTF">2012-05-11T12:42:00Z</dcterms:modified>
  <cp:revision>2</cp:revision>
  <dc:subject/>
  <dc:title/>
</cp:coreProperties>
</file>