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: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Нормативно-правовая и документальная основа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Пояснительная записка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Цель и задачи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Принципы программы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Направления реализации программы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Формы внеурочной деятельности по направлениям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Условия реализации программы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 Кадровое обеспечение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 Научно-методическое обеспечение и экспертиза занятости учащихся во   внеурочное время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 Материально-техническое обеспечение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 Предполагаемые результаты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 Условия для самореализации учащихся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  Внеурочная деятельность согласно ФГОС, 1 класс на 2011-2012 учебный год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 Содержание воспитательной деятельности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 Виды внеучебной деятельности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 Методы и средства внеурочной деятельности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  Тематическое планирование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ояснительная записка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Цель внеурочного планирования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Задачи внеурочного планирования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  Содержание деятельности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   Создание материально-технической базы организации досуга учащихся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   Мониторинг эффективности внеурочной деятельности и дополнительного образования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    Ожидаемые результаты реализации программ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Нормативно-правовая и документальная основ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 Об образовании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дополнительного образования детей Российской Федер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витию дополнительного образования детей в О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от 2.04.2002 г. № 13-51-28/13 «О повышении воспитательного потенциала общеобразовательного процесса в О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о расширении деятельности детских и молодежных объединений в ОУ (Письмо Минобразования России от 11.02.2000 г. № 101/28-16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зам. директора по воспитательной работ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классного руководи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педагога дополнительного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требованиями к учреждениям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более разностороннему раскрытию индивидуальных способностей ребёнка, которые не всегда удаётся раскры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 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Посещая кружки и секции, уча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могут проводить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ы, отведё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а будет работать по трём уровням результатов внеучебной деятельности 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й уровень – школьник знает и понимает общественную жизн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й уровень – школьник ценит общественную жизн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й уровень – школьник самостоятельно действует в общественной жиз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ая деятельность направлена на развитие воспитательных 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учащимися социального опы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школьниками опыта самостоятельного общественного действ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Цель и задач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неурочной деятельности: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 деятель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ть общественно-полезную и досуговую деятельность учащихся совместно с общественными организациями, ДДТ, библиотеками, семьями учащих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 навыки позитивного общ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навыки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ть трудолюбие, способности к преодолению трудностей, целеустремленность и настойчивость в достижении результа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позитивное отношение к базовым общественным ценностям (человек, семья, Отечество, природа, мир, знания, труд, культур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ринципы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ение учащихся в актив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упность и нагляд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язь теории с практи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ёт возрастных особ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четание индивидуальных и коллективных форм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направленность и последовательность деятельности (от простого к сложном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Направления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     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    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     Совершенствование содержания, форм и методов занятости учащихся в свободное от учёбы врем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    Информационная поддержка занятости учащихся в свободное врем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    Научно-методическое обеспечение занятости учащихся во внеурочное врем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     Совершенствование уровня кадрового обеспе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     Совершенствование материально-технической базы организации досуга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рганизации внеурочной деятельности, в соответствии с приоритетными направлениями программы развития школы, состоит из подпрограмм, в рамках которых реализуются 6 направлени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633720" cy="23850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238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  <w:gridCol w:w="850"/>
                              <w:gridCol w:w="942"/>
                              <w:gridCol w:w="550"/>
                              <w:gridCol w:w="634"/>
                              <w:gridCol w:w="709"/>
                              <w:gridCol w:w="121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учно-познавательно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енно-полез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3.6pt;height:187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8"/>
                        <w:gridCol w:w="850"/>
                        <w:gridCol w:w="942"/>
                        <w:gridCol w:w="550"/>
                        <w:gridCol w:w="634"/>
                        <w:gridCol w:w="709"/>
                        <w:gridCol w:w="121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учно-познавательно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щественно-полез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5.1. Формы внеурочной воспитательной работы по направлениям: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портивно-оздоровительное: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работа спортивного кружк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походов, экскурсий, «Дней здоровья», подвижных игр, внутришкольных спортивных соревнований;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проведение бесед по охране здоровья;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применение на уроках игровых моментов, физ. минуток;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на разных уровн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Художественно-эстетическое: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работа кружков;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организация экскурсий, выставок детских рисунков, поделок и творческих      работ учащихся;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участие в конкурсах, выставках детского творчества эстетического цикла на уровне школы, района, города,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Научно-познавательное: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интеллектуальная неделя;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библиотечные уроки;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конкурсы, экскурсии, олимпиады, конференции, деловые и ролевые иг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Духовно-нравственное: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День мате</w:t>
        <w:softHyphen/>
        <w:t>р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нь семьи 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выставки рисунков;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игровые семейные конкурсы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тематические классные часы;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конкурсы рисунков;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работа с активом музея школ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Общественно-полезное: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проведение субботников;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работа на пришкольном участке;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разведение комнатных растений;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Акция «Помоги природе»;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Акция «Доброе дел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интеллектуаль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участие в конкурсах, конференциях на уровне школы, района;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 </w:t>
      </w:r>
      <w:r>
        <w:rPr>
          <w:rFonts w:cs="Times New Roman" w:ascii="Times New Roman" w:hAnsi="Times New Roman"/>
          <w:sz w:val="24"/>
          <w:szCs w:val="24"/>
        </w:rPr>
        <w:t>разработка проек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словия реализации программ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ретное планирование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дровое обеспечение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обеспечение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е усло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о-техническое обеспеч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6.1. Кадровое обеспеч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ализации программы участвуют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школы, реализующие программу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вершенствование уровня кадрового обеспечения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77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методического уровня всех участников воспитательного процес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ы с психологами, социальными и медицинскими работниками, специалистами внешко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ы-практикумы в методическом объединении с целью обмена передовым опытом, накопленным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еминаров по реализуемым программам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комфортных условий для работы педагог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ыскать возможности материального поощрения руководителей кружков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общешкольных  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ое планирование воспитательной работы с учётом возможностей педагого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/>
      </w:pPr>
      <w:r>
        <w:rPr/>
        <w:t>6.2. Методическое обеспечение и экспертиза занятости учащихся во внеурочное время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460"/>
      </w:tblGrid>
      <w:tr>
        <w:trPr/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банк методических разработок дел школы,    мероприятий, событий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ация авторских разработок педагог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ть систему диагностической работы по вопросам досуговой деятельности учащихся.</w:t>
            </w:r>
          </w:p>
        </w:tc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запросов учащихся на организацию свободного времен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возможностей школы и внешкольных учреждений по организации свободного времени учащих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ть систему мероприятий, обеспечивающую повышение методического уровня педагогов.</w:t>
            </w:r>
          </w:p>
        </w:tc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 повышения квалификации по вопросам  воспитательной и внеурочной деятельности педагога.</w:t>
            </w:r>
          </w:p>
        </w:tc>
      </w:tr>
      <w:tr>
        <w:trPr/>
        <w:tc>
          <w:tcPr>
            <w:tcW w:w="31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банк методической литературы по организации досуга учащихся.</w:t>
            </w:r>
          </w:p>
        </w:tc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методической литературы и ее постоянное обновле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тизация методической литератур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6.3. Материально-техническое обеспеч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птимальных условий и площадок для проведения различных мероприяти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оформления и творчества дете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анцелярских принадлежносте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материалы и видеотехник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и др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итель и родители как участники педагогического процесса: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ю сотрудниче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трудничества являю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равственных аспектов школьной жизнедеятельности детей и молодеж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взаимоотношений семьи и школ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опыта формального и неформального общения со взрослы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одителями навыков делового общения и сотворчества с учителями 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активности каждого ребён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вязи между семьёй и школой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Предполагаемые результа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ых форм организации отдыха, оздоровления и занятости дет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логической и социальной комфортности в  едином воспитательном пространств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воспитанник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активности каждого ребён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укрепление связи между семьёй и школой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итель и родители как участники педагогического процесс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ю сотрудничест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трудничества являю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равственных аспектов школьной жизнедеятельности детей и молодеж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взаимоотношений семьи и школ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опыта формального и неформального общения со взрослы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одителями навыков делового общения и сотворчества с учителями и деть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одителями содержательной помощи учителю в организации учебно-воспитательной работы, в том числе обучение детей в домашних услов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творчество учителей и родителей в воспитании, обучении и развитии детей во внеурочной деятельности может успешно осуществляться по следующим направлениям (содержание сотворчества)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трудничества с учителями и детьми в учебно-познавательной, исследовательской  деятельности в школе и в домашних условиях и др.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школе в ремонте и оборудовании помещений для внеурочных занятий школьников, изготовление совместно с детьми приборов и принадлежностей для качественной организации данных заня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8. </w:t>
      </w:r>
      <w:r>
        <w:rPr/>
        <w:t>Условия для самореализации учащихся.</w:t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45"/>
        <w:gridCol w:w="3685"/>
        <w:gridCol w:w="2331"/>
      </w:tblGrid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секции, кружка и т.д.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хват учащихся (в т.ч. от общего кол-ва)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ритмика «Ванька-встанька»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ки «В мире оригами», «Умелые ручк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креты бумагопластики»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о-оздоровительная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ртакиады, Дни здоровь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и мероприятия о здоровом образе жизн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ово – развлекательная деятельность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здники, конкурсы, викторины,фестивали. 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ые десанты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>
          <w:trHeight w:val="97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ай карельский, мой родной», Олимпиады, конференции, предметные недели, курс «Умники и умницы», конкурсы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ско-краеведческая деятель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ристические походы, экскурсия-соревнование 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9.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Внеурочная деятельность согласно ФГОС, 1-4 клас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на 2011-2015 учебный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1134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гру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            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            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Умелые ручки»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 мире оригами»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креты бумагопластик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кольный театр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зостудия»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о-познавате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й край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накомые незнакомц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 малая родин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тическая грамматика»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нглийский для начинающих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очу все знать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Содержание воспитатель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направлена на формирование у детей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и, патриотизма, уважения к правам и свободам челове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ктив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истеме культурных ценност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9.2. Виды внеучебной деятель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ценностное общени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-развлекательная деятельно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творчество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ая деятельность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.3. Методы и средства 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sz w:val="24"/>
          <w:szCs w:val="24"/>
        </w:rPr>
        <w:t>методы и средства воспитания, выбор которых определяется содержанием, формой внеурочной деятельност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 с целью выяснения их интереса, информированности по данному вопрос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я детям подготовить сообщ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гры в различных вариантах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и т.д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методы всегда имеют положительное влияние, формируют позитивное общественное мнение о шко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Формы оцен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ями системы оценки явля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бразовательных достижений обучаю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ряду со стандартизированными письменными или устными работами 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Тематическое планирование внеурочной деятельно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0.1. Пояснительная записка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ой для современной организации воспитательной работы с детьми младшего школьного возраста является сама цель обучения и воспитания – общее развитие ребёнка, где важным фактором воспитания является освоение учениками системы общечеловеческих ценностей: Земля – планета, человек и его здоровье, труд, образование и культура (на основе принципа деятельностного подхода к воспитанию). Проблема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нравственный потенциал, высокий уровень самосознания дисциплины, способности сделать правильный нравственный выбор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деятельности учащихся начальных классов во внеурочное время – это, прежде всего, единство игровой и познавательной деятельности. Именно в игре, насыщенной ярким познавательным материалом, дети развиваются в интеллектуальном плане, проявляют себя эмоционально. Внеклассная работа в форме проведения праздников, экскурсий, разнообразных викторин и конкурсов, творческих мастерских и т.п. способствует развитию у детей навыков общения и совместной деятельности, проявлению их личностных качеств. 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. Это обусловливает слаженную работу детского коллектива и скрепляет союз «Семья- школ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0.2. Цель внеурочного план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личности школьника, его творческих способностей на основе самореализации личного образовательно-воспитательного потенц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0.3. Задачи внеурочного план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мения ориентироваться в новой социаль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умения общаться и сотруднич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духовно–нравственных качеств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Содержание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рное календарно-тематическое планирование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/>
      </w:pPr>
      <w:r>
        <w:rPr/>
        <w:t xml:space="preserve"> </w:t>
      </w:r>
      <w:r>
        <w:rPr/>
        <w:t>для начальной школы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0"/>
        <w:gridCol w:w="2835"/>
        <w:gridCol w:w="3365"/>
      </w:tblGrid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 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ные часы- практикум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кольные дела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>
          <w:trHeight w:val="1156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Лето – это здорово!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Я - неповторимый человек.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Моё здоровье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День знаний.  2.Выбор актива класса.   3.Планирование работы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Поход в лес.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Экскурсия-соревн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Полезные и вредные привычки.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Учусь делать добро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ак беречь электричество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ыпуск стенгазе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портивный праздник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нтеллектуальная игр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аздник осен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Учусь находить новых друзей.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пасное и безопасное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моги природ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борка «Моя семья»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 гостях у Незнайки (к юбилею Н.Носова).  2.Суперконкурс «А ну-ка, папочки, а затем мамочки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чусь принимать решения в опасных ситуациях.            2.Учусь находить интересные занятия.   3.Берегу здоровь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дготовка к празднику «Новогодние чудес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готовка к экологической акции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аздник чистоты «День Чистоты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Экологическая  акция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ак правильно есть. 2.Режим питания. 3.Самые полезные продукты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асленица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асляничные гуляния. 2.Встреча с интересными людьм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Моя семья – моё богатство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дборка материала «Мои папа и дедушка»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ни воинской славы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ыцарский турнир.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ухня народов Мир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рмарка талантов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енняя капель»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 ну-ка, девочки!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Что такое жажда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Что надо есть, если хочешь стать сильнее. 3.Где найти витамины весной.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На вкус и цвет товарищей нет.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дготовка к занимательной недел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готовка ко дню Победы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нимательная недел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смеха.                       День игры.                        День подарков.                 День трудолюбия.            День вежливости.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Я и мои друзь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амоанализ дел.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День Победы.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аздник «Прощай, начальная школа» (для 4 класса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Создание материально-технической базы организации досуга уча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спортивного зала инвентаре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рабочего места педагога.</w:t>
      </w:r>
    </w:p>
    <w:p>
      <w:pPr>
        <w:pStyle w:val="Style15"/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ониторинг эффективности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и дополнительного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ю мониторинговых исслед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создание системы организации, сбора, обработки и распространения информации,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оциальной активности обучающихс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мотивации к активной познавательной деятельно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учащихся и родителей жизнедеятельностью школ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бъекты мониторинг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     оценка востребованности форм и мероприятий внеклассной рабо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     сохранность контингента всех направлений внеурочной рабо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     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     анкетирование школьников и родителей в рамках внутришкольного контрол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     вовлечённость  обучающихся во внеурочную образовательную деятельность как на базе школы, так и вне О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      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Ожидаемые результаты реализации 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к производительному тру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к дальнейшему образов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мировоззр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обще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отребностей и умений твор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здоровь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861" w:hanging="435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9:00Z</dcterms:created>
  <dc:creator>USER</dc:creator>
  <dc:description/>
  <dc:language>en-US</dc:language>
  <cp:lastModifiedBy>USER</cp:lastModifiedBy>
  <dcterms:modified xsi:type="dcterms:W3CDTF">2012-09-12T14:19:00Z</dcterms:modified>
  <cp:revision>2</cp:revision>
  <dc:subject/>
  <dc:title/>
</cp:coreProperties>
</file>